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2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81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9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т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6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арабанщ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лі Котика буд. 6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амотічна буд. 3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3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имірязєва буд. 11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17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5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лг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4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ія Смирнова буд. 4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 Микола Як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ія Смирнова буд. 35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6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т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6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арабанщ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лі Котика буд. 6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амотічна буд. 3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3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имірязєва буд. 11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17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5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лг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14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ія Смирнова буд. 4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 Микола Як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ія Смирнова буд. 35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на 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5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5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манська буд. 28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уз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30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лац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27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72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31 кв.8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довиченко Ніна 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3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50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8 кв.2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3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10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ільч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1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5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на 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5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5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манська буд. 28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уз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30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лац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27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72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31 кв.8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довиченко Ніна 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рюзова буд. 3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линна буд. 50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8 кв.2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рюзова буд. 3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рюзова буд. 10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ільченко Тетяна Ю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1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5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ор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9 кв.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б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42 кв.5 наймач #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16 кв.1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мен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имірязєва буд. 2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им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56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Дід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Як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овосибірська буд. 7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лі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14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р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митра Войчишена буд. 12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imes New Roman"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шака буд. 4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п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44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6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ло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касова буд. 3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р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ватора буд. 5 кв.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емл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38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ор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9 кв.1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б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линна буд. 42 кв.5 наймач #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16 кв.1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мен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имірязєва буд. 2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им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56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Дід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Як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овосибірська буд. 7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лі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14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р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митра Войчишена буд. 12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шака буд. 4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п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44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6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ло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касова буд. 3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р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ватора буд. 5 кв.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емл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линна буд. 38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Зуб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78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68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imes New Roman"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1 кв.9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6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ль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44 кв.1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8 кв.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имірязєва буд. 3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58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22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р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5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9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юфінська Ніна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9 кв.1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ю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52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е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5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Зуб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78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68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eastAsia="Times New Roman"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1 кв.9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6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ль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44 кв.1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8 кв.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имірязєва буд. 3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58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22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р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5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9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юфінська Ніна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9 кв.1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ю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52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е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5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21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1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00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вт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20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Коль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30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їсії Буряченко буд. 6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8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7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26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44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с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уг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72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29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р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6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21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1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00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вт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20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Коль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30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їсії Буряченко буд. 6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8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7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26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44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с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уг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72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29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р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6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31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13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29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к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8Б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з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17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11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с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0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Логачевсь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8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ія Смирнова буд. 14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Малов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фія Олег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4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36 кв.1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штанова буд. 32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я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митра Войчишена буд. 6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городцева Любов Тит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56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г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Петлякова буд. 1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д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0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13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29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к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линна буд. 8Б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з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17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11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с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0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Логачевсь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68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ія Смирнова буд. 14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алов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фія Олег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4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36 кв.1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штанова буд. 32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я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митра Войчишена буд. 6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городцева Любов Тит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56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г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Петлякова буд. 1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д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0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п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8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митра Войчишена буд. 14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11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нкр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реве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46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т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ірюзова буд. 4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6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ідопр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 кв.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допр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5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линна буд. 42 кв.20 наймач #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лі Котика буд. 12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2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ш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3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здоб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5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п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8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митра Войчишена буд. 14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11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нкр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реве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46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т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ірюзова буд. 4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6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ідопр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1 кв.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допр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5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линна буд. 42 кв.20 наймач #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лі Котика буд. 12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2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ш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63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здоб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5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иж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81А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21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яб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линовського буд. 1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м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25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9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38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курат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1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оватора буд. 16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л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8 кв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22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дн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61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5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52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иж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81А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21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яб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линовського буд. 1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м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25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9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38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курат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61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оватора буд. 16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л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18 кв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22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дн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61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15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52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шака буд. 12 кв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160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9 кв.1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9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Цу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рбишева буд. 13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іч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шака буд. 20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тросова буд. 81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Івана Сірка буд. 43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рицевця буд. 5А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ергія Колачевського буд. 87 кв.2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дмірала Головка буд. 14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23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рбишева буд. 11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арівна буд. 5 кв.1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шака буд. 12 кв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160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19 кв.1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9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Цу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рбишева буд. 13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іч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шака буд. 20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тросова буд. 81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Івана Сірка буд. 43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рицевця буд. 5А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ергія Колачевського буд. 87 кв.2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дмірала Головка буд. 14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23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рбишева буд. 11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арівна буд. 5 кв.1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43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Черкасова буд. 2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9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хтомського буд. 11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м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Терещенка буд. 19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лг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зип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нституційна буд. 2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яб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ишинського буд. 22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нституційна буд. 2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ол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нституційна буд. 2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б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пар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езу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ероїв-підпільників буд. 18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иче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2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1 кв.2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Черкасова буд. 2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9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хтомського буд. 11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м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Терещенка буд. 19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лг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зип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нституційна буд. 2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яб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ишинського буд. 22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нституційна буд. 2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ол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нституційна буд. 2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б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пар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езу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ероїв-підпільників буд. 18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иче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2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31 кв.2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7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ин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0 кв.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ло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21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нчаренко Сергій Як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7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йди Вишневецького буд. 6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7 кв.1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й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л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8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ч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75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пі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Руст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ніславського буд. 8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9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вр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1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ге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51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ратів Кожакіних буд. 3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Нел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йди Вишневецького буд. 6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ин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0 кв.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ло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21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нчаренко Сергій Як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7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йди Вишневецького буд. 6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7 кв.1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й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л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8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ч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75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пі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Руст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ніславського буд. 8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39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вр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1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ге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51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ратів Кожакіних буд. 3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  <w:lang w:eastAsia="ru-RU" w:bidi="ru-RU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Нел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йди Вишневецького буд. 6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г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итомирська буд. 5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ероїв-підпільників буд. 3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1 кв.1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ленка буд. 11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р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3А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5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9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у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ра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итомирська буд. 27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і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3 кв.1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5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их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3 кв.1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9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84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3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г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итомирська буд. 5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ероїв-підпільників буд. 3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31 кв.1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ленка буд. 11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р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33А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5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9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у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ра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итомирська буд. 27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і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3 кв.1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25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их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33 кв.1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29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84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3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33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к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Сонячний буд. 54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37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ехмі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1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ич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ипнева буд. 2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7 кв.3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р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чорятувальна буд. 5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хм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58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лапак Інна 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37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др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27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г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3 кв.1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29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75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3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к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Сонячний буд. 54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37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ехмі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1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ич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ипнева буд. 2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7 кв.3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р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чорятувальна буд. 5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хм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58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лапак Інна 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37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др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кчетавська буд. 27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г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Дорошенка буд. 3 кв.1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кчетавська буд. 29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75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93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7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1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16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Бу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95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анє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95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ре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8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ернигор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85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ладім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3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рьк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82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Гуля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амбовська буд. 52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26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3 кв.2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б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7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пел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р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3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7 кв.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91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16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Бу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95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анє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95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ре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98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ернигор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85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ладім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93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рьк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82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Гуля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амбовська буд. 52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26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3 кв.2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б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7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пел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р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93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7 кв.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7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90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грод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2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95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ку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4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7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им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56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ім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20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ю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20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гістральна буд. 12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пи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5 кв.1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гістральна буд. 24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7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18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м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бнорського буд. 25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90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грод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12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95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ку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4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7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им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56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ім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20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ю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20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гістральна буд. 12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пи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15 кв.1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гістральна буд. 24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7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18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м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бнорського буд. 25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5 кв.9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вченко Алла 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Дніпровське шосе буд. 12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5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тв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4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73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22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4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а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востя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9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я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4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95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84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92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тско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8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та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4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5 кв.9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вченко Алла 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Дніпровське шосе буд. 12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15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тв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4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73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22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4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а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востя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9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я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Дорошенка буд. 4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95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84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92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тско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8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та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Дорошенка буд. 4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33 кв.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і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3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75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к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96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0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7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м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3 кв.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ирид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78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90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27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00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Жигулівська буд. 48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88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иг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9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кчетавська буд. 33 кв.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і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3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75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к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96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0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Дорошенка буд. 7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м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3 кв.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ирид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78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90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кчетавська буд. 27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00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Жигулівська буд. 48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88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иг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9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ашкирська буд. 1А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яля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кчетавська буд. 17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біз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3 кв.1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126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2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3 кв.1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уп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ромислова буд. 10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ан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72А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к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рослава Мудрого буд. 95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бнорського буд. 80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85 кв.7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1 кв.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Яковл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іс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ухіної буд. 10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ашкирська буд. 1А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яля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кчетавська буд. 17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біз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3 кв.1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126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2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3 кв.1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уп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ромислова буд. 10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ан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72А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к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рослава Мудрого буд. 95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бнорського буд. 80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85 кв.7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Дорошенка буд. 1 кв.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Яковл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іс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ухіної буд. 10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26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71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67 кв.6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Дорошенка буд. 5 кв.1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мірх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дів буд. 2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аст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28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сья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теранів праці буд. 42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є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10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жу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едична буд. 11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тенка буд. 29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14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13 кв.1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42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5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71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67 кв.6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Дорошенка буд. 5 кв.1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мірх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дів буд. 2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аст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28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сья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теранів праці буд. 42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є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10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жу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едична буд. 11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тенка буд. 29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еталургів буд. 14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стецька буд. 13 кв.1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оріжсталі буд. 42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5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43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1 кв.1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а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32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я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38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2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13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66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кзальна буд. 2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лов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42А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обз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79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44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Гагаріна буд. 52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едична буд. 21 кв.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кзальна буд. 12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6/1 кв.809 наймач #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1 кв.1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а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32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я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38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2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13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66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кзальна буд. 2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лов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42А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обз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79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44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Гагаріна буд. 52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едична буд. 21 кв.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кзальна буд. 12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Домнобудівників буд. 6/1 кв.809 наймач #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5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к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яд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лет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2А кв.1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3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ев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9 кв.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8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в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сочна буд. 64А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Лісоводів буд. 8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л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ородіна буд. 2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олот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2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65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21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н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ленка буд. 5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5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к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яд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лет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Домнобудівників буд. 2А кв.1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3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ев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9 кв.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28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в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сочна буд. 64А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Лісоводів буд. 8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л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ородіна буд. 2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олот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2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65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21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н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ленка буд. 5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15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60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тенка буд. 11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50 кв.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3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георгіївська буд. 15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стан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8 кв.5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іолковського буд. 18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р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 кв.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34А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ш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9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снощ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 кв.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0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о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5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оріжсталі буд. 15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оріжсталі буд. 60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тенка буд. 11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50 кв.8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23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георгіївська буд. 15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стан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28 кв.5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іолковського буд. 18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р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 кв.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34А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ш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еталургів буд. 9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снощ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2 кв.4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0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о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5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дл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8 кв.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8 кв.2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19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1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ва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13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д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сє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2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ксіна Ніна 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51 кв.5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с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иру буд. 28 кв.1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є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38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ія Камінського буд. 28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9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нг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13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уп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6/1 кв.905 наймач #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теранів праці буд. 65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дл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8 кв.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28 кв.2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19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1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ва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еталургів буд. 13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д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сє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2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ксіна Ніна 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51 кв.5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с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иру буд. 28 кв.1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є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38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ія Камінського буд. 28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9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нг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13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уп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Домнобудівників буд. 6/1 кв.905 наймач #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теранів праці буд. 65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о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етеранів праці буд. 56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м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22А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ус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34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л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георгіївська буд. 15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георгіївська буд. 19 кв.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ги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1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7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іолковського буд. 3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кт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ленка буд. 3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ік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67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ік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12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од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50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урмаме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2/1 кв.50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50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о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етеранів праці буд. 56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м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хімова буд. 22А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ус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34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л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георгіївська буд. 15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георгіївська буд. 19 кв.2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ги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21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7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іолковського буд. 3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кт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ленка буд. 3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ікова Віра 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67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ікова Лідія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12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од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оріжсталі буд. 50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урмаме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Домнобудівників буд. 2/1 кв.50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хімова буд. 50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дима Гурова буд. 17А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6/1 кв.508 наймач #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1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ат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1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нюн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іолковського буд. 1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34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ахімова буд. 24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б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19 кв.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льнікова Раїса 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5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моз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1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юк Ріта 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7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30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2 кв.7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дима Гурова буд. 17А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Домнобудівників буд. 6/1 кв.508 наймач #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1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ат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1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нюн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іолковського буд. 1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34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ахімова буд. 24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б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19 кв.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льнікова Раїса 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5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моз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1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юк Ріта 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7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30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2 кв.7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лиз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1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л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адима Гурова буд. 11 кв.1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38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22 кв.1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лодов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ленка буд. 5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31А кв.1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8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хол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36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і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7 кв.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тьманська буд. 74 кв.5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ль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Бородіна буд. 6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з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Васякіна буд. 1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32 кв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ли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1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л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адима Гурова буд. 11 кв.1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38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22 кв.1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лодов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ленка буд. 5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31А кв.1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8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хол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36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і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7 кв.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тьманська буд. 74 кв.5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ль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Бородіна буд. 6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з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Васякіна буд. 1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32 кв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19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ом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 В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а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Ціолковського буд. 16А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ел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6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е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0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Це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борності буд. 51А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 Дми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ковлєва буд. 6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бот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лоща Домнобудівників буд. 2А кв.9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рн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45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х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ьб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італія Матусевича буд. 25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9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л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алатова буд. 14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стецька буд. 11 кв.4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ихо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Володимира Бизова буд. 13 кв.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маткова Зоя Семе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ісочна буд. 64А кв.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ом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2 В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а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Ціолковського буд. 16А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ел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6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е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20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Це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борності буд. 51А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 Дми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ковлєва буд. 6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бот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лоща Домнобудівників буд. 2А кв.9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рн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45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х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ьб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італія Матусевича буд. 25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еталургів буд. 9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л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алатова буд. 14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стецька буд. 11 кв.4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ихо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Володимира Бизова буд. 13 кв.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маткова Зоя Семе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ісочна буд. 64А кв.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26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умо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Металургів буд. 29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а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роїв АТО буд. 46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Ща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епана Тільги буд. 9 кв.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оріжсталі буд. 46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стенка буд. 10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ховська буд. 31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у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Юрія Камінського буд. 1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тіна Шимановського буд. 35А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з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42 кв.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42 кв.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т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42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є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60 кв.1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ос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0 кв.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умо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Металургів буд. 29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а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роїв АТО буд. 46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Ща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епана Тільги буд. 9 кв.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оріжсталі буд. 46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стенка буд. 10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ховська буд. 31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у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Юрія Камінського буд. 1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тіна Шимановського буд. 35А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з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ярмаркова буд. 42 кв.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ьютона буд. 42 кв.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т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ярмаркова буд. 42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є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Всебратське - 2 буд. 60 кв.1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ос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10 кв.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л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аївське шосе буд. 8 кв.2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6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59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билянського буд. 199 кв.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иш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удентська буд. 4 кв.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2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стр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билянського буд. 150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д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Мод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42 кв.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країнська буд. 55 кв.1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у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зна буд. 21А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ем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Калнишевського буд. 19А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зю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49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еологічна буд. 9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39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л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аївське шосе буд. 8 кв.2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цьківа буд. 6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Всебратське - 2 буд. 59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билянського буд. 199 кв.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иш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удентська буд. 4 кв.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2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стр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билянського буд. 150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д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Мод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ярмаркова буд. 42 кв.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країнська буд. 55 кв.1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у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зна буд. 21А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ем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Калнишевського буд. 19А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зю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Всебратське - 2 буд. 49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еологічна буд. 9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вокзальна буд. 39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7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ршотравнева буд. 7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стушка буд. 1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рто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26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ле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0 кв.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38 кв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5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зоріз Ган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удентська буд. 10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9 кв.3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удентська буд. 4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етра Калнишевського буд. 20 кв.4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ітехнічна буд. 71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оштовий буд. 54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Поля (Ц.-М.) буд. 4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ршотравнева буд. 7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стушка буд. 1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ртока Раїс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ьютона буд. 26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ле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10 кв.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ьютона буд. 38 кв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15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зоріз Ган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удентська буд. 10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9 кв.3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удентська буд. 4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етра Калнишевського буд. 20 кв.4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ітехнічна буд. 71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оштовий буд. 54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Поля (Ц.-М.) буд. 4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7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те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59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пріна буд. 3 кв.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аївське шосе буд. 14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рг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(Ц.-М.) буд. 5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олітехнічна буд. 73 кв.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о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9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Туполєва буд. 5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зна буд. 11 кв.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аївське шосе буд. 10 кв.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шева Олена Ю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7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ту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інгісо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26 кв.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7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зна буд. 9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гут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країнська буд. 61 кв.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те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Всебратське - 2 буд. 59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пріна буд. 3 кв.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аївське шосе буд. 14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рг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(Ц.-М.) буд. 5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олітехнічна буд. 73 кв.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о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9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Туполєва буд. 5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зна буд. 11 кв.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аївське шосе буд. 10 кв.4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шева Олена Ю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17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ту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інгісо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26 кв.8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7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зна буд. 9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гут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країнська буд. 61 кв.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ос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8 кв.1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ст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45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тп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артіна Шимановського буд. 6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х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Стеф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аївське шосе буд. 8 кв.1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зна буд. 25 кв.5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нь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35 кв.1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г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2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билянського буд. 223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уд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3 кв.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ушкіна буд. 10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л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вокзальна буд. 42 кв.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рат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крорайон Всебратське - 2 буд. 47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аф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23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Поля (Ц.-М.) буд. 1 кв.4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ос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8 кв.1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ст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вокзальна буд. 45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тп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артіна Шимановського буд. 6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х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Стеф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аївське шосе буд. 8 кв.1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зна буд. 25 кв.5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нь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вокзальна буд. 35 кв.1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г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2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билянського буд. 223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уд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3 кв.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ушкіна буд. 10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л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вокзальна буд. 42 кв.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рат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крорайон Всебратське - 2 буд. 47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аф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23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Поля (Ц.-М.) буд. 1 кв.4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31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рв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3 кв.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упріна буд. 3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зна буд. 45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им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вято-Миколаївська буд. 10 кв.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ом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Українська буд. 63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ор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34 кв.1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упік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Павленка буд. 11 кв.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Миколи Ходича буд. 11 кв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е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оштовий буд. 11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иж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Алмазна буд. 21 кв.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обилянського буд. 223 кв.8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р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 Є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Яцьківа буд. 9 кв.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ривбасівська буд. 56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тирішві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тароярмаркова буд. 44 кв.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Шеб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46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рв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13 кв.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упріна буд. 3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зна буд. 45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им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вято-Миколаївська буд. 10 кв.7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ом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Українська буд. 63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ор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ьютона буд. 34 кв.1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упікіна Тетя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Павленка буд. 11 кв.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Миколи Ходича буд. 11 кв.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е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оштовий буд. 11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иж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Алмазна буд. 21 кв.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обилянського буд. 223 кв.8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р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 Є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Яцьківа буд. 9 кв.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ривбасівська буд. 56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тирішві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тароярмаркова буд. 44 кв.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Шеб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ьютона буд. 46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26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ест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пи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ьютона буд. 46 кв.1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оштовий буд. 48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21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ант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50 кв.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13 кв.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іло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51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ря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6 кв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4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йте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7 кв.7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йце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52 кв.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5 кв.1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ест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пи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ьютона буд. 46 кв.11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оштовий буд. 48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21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ант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ків буд. 50 кв.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13 кв.2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3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іло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51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ря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36 кв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34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йте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7 кв.7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йце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ків буд. 52 кв.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5 кв.1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936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н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22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орб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53 кв.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 кв.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2 кв.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Седнєва буд. 31 кв.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Д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ль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акіро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удна буд. 3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23 кв.1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Жереб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51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тас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6 кв.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л'ї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15 кв.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у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8 кв.1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л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50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24 кв.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59 кв.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1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н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22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орб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53 кв.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 кв.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2 кв.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Седнєва буд. 31 кв.6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Д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ль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акіро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удна буд. 3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23 кв.1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Жереб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51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тас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ків буд. 6 кв.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л'ї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15 кв.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у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8 кв.1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л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ків буд. 50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ків буд. 24 кв.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59 кв.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274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Седнєва буд. 3 кв.7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іріч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7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асн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 кв.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33 кв.6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узьміч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69 кв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Седнєва буд. 27 кв.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арш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Рудна буд. 23 кв.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ірони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Гірників буд. 52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уль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5 кв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23 кв.7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7 кв.1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овиць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2 кв.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гур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Йосипа Пачоського буд. 48 кв.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й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41 кв.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Седнєва буд. 3 кв.7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іріченко Віра 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7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асн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 кв.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33 кв.6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узьмічова Лідія 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69 кв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Седнєва буд. 27 кв.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арш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Рудна буд. 23 кв.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ірони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Гірників буд. 52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уль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5 кв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23 кв.7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7 кв.1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овицька Лідія Васи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2 кв.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гур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Йосипа Пачоського буд. 48 кв.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й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41 кв.2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311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2 кв.1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обор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5 кв.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ушке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32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и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19 кв.5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ищенко Ольга Юр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45 кв.3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36 кв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лас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22 кв.4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риж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32 кв.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туп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буд. 11 кв.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ун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30 кв.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>Т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Сонячна буд. 15 кв.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lang w:eastAsia="ru-RU" w:bidi="ru-RU"/>
                                    </w:rPr>
                                    <w:t xml:space="preserve">Тур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12 кв.3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іс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Олександра Станкова буд. 3 кв.1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Форост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19 кв.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Хівінце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51 кв.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2 кв.1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бор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35 кв.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ушке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32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и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19 кв.5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ищенко Ольга Юр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45 кв.3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36 кв.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лас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22 кв.4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риж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32 кв.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туп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буд. 11 кв.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ун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30 кв.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>Т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Сонячна буд. 15 кв.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lang w:eastAsia="ru-RU" w:bidi="ru-RU"/>
                              </w:rPr>
                              <w:t xml:space="preserve">Тур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12 кв.3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іс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Олександра Станкова буд. 3 кв.1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Форостенко Раїса Петр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19 кв.6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Хівінцева Тетян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51 кв.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12864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963"/>
                              <w:gridCol w:w="6101"/>
                              <w:gridCol w:w="1358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7"/>
                                      <w:szCs w:val="27"/>
                                      <w:lang w:val="ru-RU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аповал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Каткова буд. 33 кв.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Шку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улиця Недєліна буд. 20 кв.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Яко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проспект Перемоги буд. 43 кв.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WW2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257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WW2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6.3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963"/>
                        <w:gridCol w:w="6101"/>
                        <w:gridCol w:w="1358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val="ru-RU" w:bidi="ar-SA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val="ru-RU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WW2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 w:val="false"/>
                                <w:i w:val="false"/>
                                <w:iCs w:val="false"/>
                                <w:color w:val="000000"/>
                                <w:sz w:val="27"/>
                                <w:szCs w:val="27"/>
                                <w:lang w:val="ru-RU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аповалова Раїса Івані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Каткова буд. 33 кв.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Шку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улиця Недєліна буд. 20 кв.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Яко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роспект Перемоги буд. 43 кв.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WW2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257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WW2105pt"/>
                          <w:rFonts w:ascii="Times New Roman" w:hAnsi="Times New Roman" w:cs="Times New Roman"/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15pt">
    <w:name w:val="WW-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Gulim4pt200">
    <w:name w:val="Основной текст (2) + Gulim;4 pt;Не полужирный;Не курсив;Масштаб 200%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6:00Z</dcterms:created>
  <dc:creator>upzsn6</dc:creator>
  <dc:description/>
  <cp:keywords/>
  <dc:language>en-US</dc:language>
  <cp:lastModifiedBy>org301</cp:lastModifiedBy>
  <dcterms:modified xsi:type="dcterms:W3CDTF">2017-08-17T16:00:00Z</dcterms:modified>
  <cp:revision>4</cp:revision>
  <dc:subject/>
  <dc:title/>
</cp:coreProperties>
</file>