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0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45" w:leader="none"/>
        </w:tabs>
        <w:spacing w:lineRule="auto" w:line="240" w:before="0" w:after="0"/>
        <w:ind w:left="20" w:hanging="0"/>
        <w:jc w:val="left"/>
        <w:rPr>
          <w:sz w:val="24"/>
          <w:szCs w:val="24"/>
          <w:lang w:val="uk-UA"/>
        </w:rPr>
      </w:pPr>
      <w:bookmarkStart w:id="0" w:name="bookmark0"/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bookmarkStart w:id="1" w:name="bookmark0"/>
      <w:r>
        <w:rPr>
          <w:sz w:val="28"/>
          <w:szCs w:val="28"/>
          <w:lang w:val="uk-UA"/>
        </w:rPr>
        <w:t>Список</w:t>
      </w:r>
      <w:bookmarkEnd w:id="1"/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Індустріальний коледж Державного вищого навчального закладу</w:t>
        <w:br/>
        <w:t>"Криворізький національний університет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08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5155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лек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2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у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ергій Вячеслав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Дми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лона Ігорі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2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еж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іана Миколаї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2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Нікульш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3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Охрі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іана Василі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буд. 47А кв.2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ав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2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8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5155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лек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2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у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ергій Вячеслав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ван Володими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0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Дми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лона Ігорі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2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еж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італій Вітал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0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іана Миколаї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2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Нікульш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3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Охрі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іана Василі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буд. 47А кв.2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ав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2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33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5155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ритул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Іго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3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елезн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й Федо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3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кля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2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хо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ин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20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п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й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3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2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7А кв.3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1.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5155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ритул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Іго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30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елезн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й Федо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3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кля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2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хо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ина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20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п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й</w:t>
                            </w:r>
                            <w:r>
                              <w:rPr>
                                <w:rStyle w:val="213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3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20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7А кв.30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4:00Z</dcterms:created>
  <dc:creator>upzsn6</dc:creator>
  <dc:description/>
  <cp:keywords/>
  <dc:language>en-US</dc:language>
  <cp:lastModifiedBy>org301</cp:lastModifiedBy>
  <dcterms:modified xsi:type="dcterms:W3CDTF">2017-08-17T16:00:00Z</dcterms:modified>
  <cp:revision>3</cp:revision>
  <dc:subject/>
  <dc:title/>
</cp:coreProperties>
</file>