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8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9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ОСББ "КР ОЗДОРОВЧЕ МІСТЕЧКО 1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8"/>
                              <w:gridCol w:w="5059"/>
                              <w:gridCol w:w="143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Ку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Оздоровче містечко буд. 1 кв.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8"/>
                        <w:gridCol w:w="5059"/>
                        <w:gridCol w:w="143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Ку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Оздоровче містечко буд. 1 кв.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2468880</wp:posOffset>
                </wp:positionV>
                <wp:extent cx="728980" cy="49085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Exac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38.65pt;mso-wrap-distance-left:167.5pt;mso-wrap-distance-right:5pt;mso-wrap-distance-top:28pt;mso-wrap-distance-bottom:0pt;margin-top:194.4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Style w:val="2Exac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2Exac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3:00Z</dcterms:created>
  <dc:creator>upzsn6</dc:creator>
  <dc:description/>
  <cp:keywords/>
  <dc:language>en-US</dc:language>
  <cp:lastModifiedBy>org301</cp:lastModifiedBy>
  <dcterms:modified xsi:type="dcterms:W3CDTF">2017-08-17T15:59:00Z</dcterms:modified>
  <cp:revision>3</cp:revision>
  <dc:subject/>
  <dc:title/>
</cp:coreProperties>
</file>