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53</w:t>
      </w:r>
    </w:p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tabs>
          <w:tab w:val="clear" w:pos="708"/>
          <w:tab w:val="left" w:pos="6375" w:leader="none"/>
        </w:tabs>
        <w:spacing w:lineRule="auto" w:line="240" w:before="0" w:after="0"/>
        <w:ind w:right="20" w:hanging="0"/>
        <w:jc w:val="left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 w:val="false"/>
          <w:sz w:val="24"/>
          <w:szCs w:val="24"/>
          <w:lang w:val="uk-UA"/>
        </w:rPr>
        <w:t>09.08.2017 №347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БК "Жовтень-21"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915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955"/>
                              <w:gridCol w:w="3787"/>
                              <w:gridCol w:w="168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Терн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Небес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Ната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вулиця Чарівна буд. 24 кв.1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50.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955"/>
                        <w:gridCol w:w="3787"/>
                        <w:gridCol w:w="168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Терн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Небес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Наталія Володимирівна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вулиця Чарівна буд. 24 кв.1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4pt0pt">
    <w:name w:val="Основной текст (2) + 4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34:00Z</dcterms:created>
  <dc:creator>upzsn6</dc:creator>
  <dc:description/>
  <cp:keywords/>
  <dc:language>en-US</dc:language>
  <cp:lastModifiedBy>org301</cp:lastModifiedBy>
  <dcterms:modified xsi:type="dcterms:W3CDTF">2017-08-17T15:58:00Z</dcterms:modified>
  <cp:revision>3</cp:revision>
  <dc:subject/>
  <dc:title/>
</cp:coreProperties>
</file>