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4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6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</w:rPr>
        <w:t>ЖБК "ЖОВТЕНЬ-5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95"/>
                              <w:gridCol w:w="4123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 xml:space="preserve">Лазар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вулиця Симбірцева буд. 4 кв.7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95"/>
                        <w:gridCol w:w="4123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 xml:space="preserve">Лазар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вулиця Симбірцева буд. 4 кв.7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"/>
                        </w:rPr>
                      </w:pPr>
                      <w:r>
                        <w:rPr>
                          <w:sz w:val="28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upzsn6</dc:creator>
  <dc:description/>
  <cp:keywords/>
  <dc:language>en-US</dc:language>
  <cp:lastModifiedBy>org301</cp:lastModifiedBy>
  <dcterms:modified xsi:type="dcterms:W3CDTF">2017-08-17T15:55:00Z</dcterms:modified>
  <cp:revision>3</cp:revision>
  <dc:subject/>
  <dc:title/>
</cp:coreProperties>
</file>