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даток 43</w:t>
      </w:r>
    </w:p>
    <w:p>
      <w:pPr>
        <w:pStyle w:val="31"/>
        <w:shd w:fill="auto" w:val="clear"/>
        <w:spacing w:lineRule="auto" w:line="240" w:before="0" w:after="0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21"/>
        <w:shd w:fill="auto" w:val="clear"/>
        <w:tabs>
          <w:tab w:val="clear" w:pos="708"/>
          <w:tab w:val="left" w:pos="6525" w:leader="none"/>
        </w:tabs>
        <w:spacing w:lineRule="auto" w:line="240" w:before="0" w:after="0"/>
        <w:ind w:right="20" w:hanging="0"/>
        <w:jc w:val="left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 w:val="false"/>
          <w:sz w:val="24"/>
          <w:szCs w:val="24"/>
          <w:lang w:val="uk-UA"/>
        </w:rPr>
        <w:t>09.08.2017 №347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ЖОВТЕНЬ-5"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32810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28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490"/>
                              <w:gridCol w:w="4128"/>
                              <w:gridCol w:w="1805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Гарма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алентина Федорівна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Симбірцева буд. 4 кв.51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 xml:space="preserve">Джакаєв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Анатолій Ілліч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Симбірцева буд. 4 кв.23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 xml:space="preserve">Куропятнік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Лідія Максимівна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Симбірцева буд. 4 кв.26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 xml:space="preserve">Стельмак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арія Павлівна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Симбірцева буд. 4 кв.73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8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2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58.3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490"/>
                        <w:gridCol w:w="4128"/>
                        <w:gridCol w:w="1805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Гарма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алентина Федорівна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Симбірцева буд. 4 кв.51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3p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 xml:space="preserve">Джакаєв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Анатолій Ілліч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Симбірцева буд. 4 кв.23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3p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 xml:space="preserve">Куропятнік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Лідія Максимівна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Симбірцева буд. 4 кв.26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3p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 xml:space="preserve">Стельмак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арія Павлівна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Симбірцева буд. 4 кв.73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8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2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.о. керуючої справами виконкому –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bidi="ar-SA"/>
        </w:rPr>
        <w:t>заступник міського голови</w:t>
        <w:tab/>
        <w:tab/>
        <w:tab/>
        <w:tab/>
        <w:tab/>
        <w:tab/>
        <w:t>В.Бєрлін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bidi="ar-SA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0:33:00Z</dcterms:created>
  <dc:creator>upzsn6</dc:creator>
  <dc:description/>
  <cp:keywords/>
  <dc:language>en-US</dc:language>
  <cp:lastModifiedBy>org301</cp:lastModifiedBy>
  <dcterms:modified xsi:type="dcterms:W3CDTF">2017-08-17T15:55:00Z</dcterms:modified>
  <cp:revision>3</cp:revision>
  <dc:subject/>
  <dc:title/>
</cp:coreProperties>
</file>