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2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3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 xml:space="preserve">Євгл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Наталія Афанас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вулиця Лісового буд. 37 кв.2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 xml:space="preserve">Євгл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Наталія Афанас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вулиця Лісового буд. 37 кв.2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3:00Z</dcterms:created>
  <dc:creator>upzsn6</dc:creator>
  <dc:description/>
  <cp:keywords/>
  <dc:language>en-US</dc:language>
  <cp:lastModifiedBy>org301</cp:lastModifiedBy>
  <dcterms:modified xsi:type="dcterms:W3CDTF">2017-08-17T15:52:00Z</dcterms:modified>
  <cp:revision>3</cp:revision>
  <dc:subject/>
  <dc:title/>
</cp:coreProperties>
</file>