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26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435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ПРАТ "ПІВНІЧНИЙ ГІРНИЧО-ЗБАГАЧУВАЛЬНИЙ КОМБІНАТ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789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85"/>
                              <w:gridCol w:w="4152"/>
                              <w:gridCol w:w="178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14pt"/>
                                      <w:rFonts w:eastAsia="Sylfae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14pt"/>
                                      <w:rFonts w:eastAsia="Sylfae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14pt"/>
                                      <w:rFonts w:eastAsia="Sylfae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14pt"/>
                                      <w:rFonts w:eastAsia="Sylfae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14pt"/>
                                      <w:rFonts w:eastAsia="Sylfaen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14pt"/>
                                      <w:rFonts w:eastAsia="Sylfae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14pt"/>
                                      <w:rFonts w:eastAsia="Sylfae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14pt"/>
                                      <w:rFonts w:eastAsia="Sylfae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14pt"/>
                                      <w:rFonts w:eastAsia="Sylfae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14pt"/>
                                      <w:rFonts w:eastAsia="Sylfaen"/>
                                      <w:b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Борис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д. 29 кв.734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ір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юбов Станіславівна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д. 29 кв.824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ау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д. 29 кв.737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14pt"/>
                                      <w:rFonts w:eastAsia="Sylfaen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19.6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85"/>
                        <w:gridCol w:w="4152"/>
                        <w:gridCol w:w="178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14pt"/>
                                <w:rFonts w:eastAsia="Sylfae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14pt"/>
                                <w:rFonts w:eastAsia="Sylfae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14pt"/>
                                <w:rFonts w:eastAsia="Sylfae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14pt"/>
                                <w:rFonts w:eastAsia="Sylfae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14pt"/>
                                <w:rFonts w:eastAsia="Sylfaen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14pt"/>
                                <w:rFonts w:eastAsia="Sylfae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14pt"/>
                                <w:rFonts w:eastAsia="Sylfae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14pt"/>
                                <w:rFonts w:eastAsia="Sylfae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14pt"/>
                                <w:rFonts w:eastAsia="Sylfae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14pt"/>
                                <w:rFonts w:eastAsia="Sylfaen"/>
                                <w:b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 w:bidi="ru-RU"/>
                              </w:rPr>
                              <w:t>Борис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лентина Михайлівна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д. 29 кв.734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ір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юбов Станіславівна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д. 29 кв.824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ау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ітлана Анатоліївна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д. 29 кв.737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14pt"/>
                                <w:rFonts w:eastAsia="Sylfaen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TimesNewRoman14pt">
    <w:name w:val="Основной текст (2) + Times New Roman;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Sylfaen" w:hAnsi="Sylfaen" w:eastAsia="Sylfaen" w:cs="Times New Roman"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00:00Z</dcterms:created>
  <dc:creator>upzsn6</dc:creator>
  <dc:description/>
  <cp:keywords/>
  <dc:language>en-US</dc:language>
  <cp:lastModifiedBy>org301</cp:lastModifiedBy>
  <dcterms:modified xsi:type="dcterms:W3CDTF">2017-08-17T15:51:00Z</dcterms:modified>
  <cp:revision>3</cp:revision>
  <dc:subject/>
  <dc:title/>
</cp:coreProperties>
</file>