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2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алют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12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1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299"/>
                              <w:gridCol w:w="5962"/>
                              <w:gridCol w:w="1162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уд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Тетяна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Петра Калнишевського буд. 17 кв.10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2.0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299"/>
                        <w:gridCol w:w="5962"/>
                        <w:gridCol w:w="1162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уд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Тетяна</w:t>
                            </w:r>
                            <w:r>
                              <w:rPr>
                                <w:rStyle w:val="214pt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4pt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Петра Калнишевського буд. 17 кв.10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17:00Z</dcterms:created>
  <dc:creator>upzsn6</dc:creator>
  <dc:description/>
  <cp:keywords/>
  <dc:language>en-US</dc:language>
  <cp:lastModifiedBy>org301</cp:lastModifiedBy>
  <dcterms:modified xsi:type="dcterms:W3CDTF">2017-08-17T15:50:00Z</dcterms:modified>
  <cp:revision>4</cp:revision>
  <dc:subject/>
  <dc:title/>
</cp:coreProperties>
</file>