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1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ВОСТОК-28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7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46"/>
                              <w:gridCol w:w="393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оли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ита Абрамівн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28 кв.57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ухомлин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28 кв.54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6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46"/>
                        <w:gridCol w:w="393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оли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ита Абрамівн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Миру буд. 28 кв.57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ухомлин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Миру буд. 28 кв.54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7:00Z</dcterms:created>
  <dc:creator>upzsn6</dc:creator>
  <dc:description/>
  <cp:keywords/>
  <dc:language>en-US</dc:language>
  <cp:lastModifiedBy>org301</cp:lastModifiedBy>
  <dcterms:modified xsi:type="dcterms:W3CDTF">2017-08-17T15:49:00Z</dcterms:modified>
  <cp:revision>3</cp:revision>
  <dc:subject/>
  <dc:title/>
</cp:coreProperties>
</file>