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5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390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ДНЗ "Криворізький центр професійної освіти металургії та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машинобудування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32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89"/>
                              <w:gridCol w:w="5285"/>
                              <w:gridCol w:w="134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Фадєє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Джоржета</w:t>
                                  </w:r>
                                  <w:r>
                                    <w:rPr>
                                      <w:rStyle w:val="214pt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Семенівна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площа Домнобудівників буд. 10/2 кв.40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89"/>
                        <w:gridCol w:w="5285"/>
                        <w:gridCol w:w="134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Фадєє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Джоржета</w:t>
                            </w:r>
                            <w:r>
                              <w:rPr>
                                <w:rStyle w:val="214pt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14pt"/>
                                <w:b/>
                              </w:rPr>
                              <w:t>Семенівна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площа Домнобудівників буд. 10/2 кв.40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0:00Z</dcterms:created>
  <dc:creator>upzsn6</dc:creator>
  <dc:description/>
  <cp:keywords/>
  <dc:language>en-US</dc:language>
  <cp:lastModifiedBy>org301</cp:lastModifiedBy>
  <dcterms:modified xsi:type="dcterms:W3CDTF">2017-08-17T15:47:00Z</dcterms:modified>
  <cp:revision>4</cp:revision>
  <dc:subject/>
  <dc:title/>
</cp:coreProperties>
</file>