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8.2017 №3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теріальної допомоги на вирішення соціально-побутових питань</w:t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убльова, 1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29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31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нцертна, 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м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оперативна, 2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45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1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2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24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16 2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В.о. керуючої справами виконкому –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5-23T11:28:00Z</cp:lastPrinted>
  <dcterms:modified xsi:type="dcterms:W3CDTF">2017-08-10T08:36:00Z</dcterms:modified>
  <cp:revision>370</cp:revision>
  <dc:subject/>
  <dc:title>Інформація про військовослужбовців,                                                                                які загинули 13</dc:title>
</cp:coreProperties>
</file>