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24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9.08.2017 №34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2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встаф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‘</w:t>
            </w:r>
            <w:r>
              <w:rPr>
                <w:color w:val="000000"/>
                <w:sz w:val="28"/>
                <w:szCs w:val="28"/>
              </w:rPr>
              <w:t xml:space="preserve">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8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шер Бур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а Конткевича, 3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лашві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т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б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інист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0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-30, 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ь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3/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9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ьоро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2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н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ор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7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ц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21/146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м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2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3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7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2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вардійськ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лаліхі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ц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трофан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9"/>
        <w:gridCol w:w="4745"/>
        <w:gridCol w:w="7"/>
        <w:gridCol w:w="1612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Іванович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6/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Ром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3/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1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1А/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Леонід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9/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13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иков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2/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Костянти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2/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1/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3/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4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11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р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18/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же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Русл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5/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риг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алізоводська, 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21/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9/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4/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1/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ю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бльова, 12/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мальська, 27/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шкірська, 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чорська, 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 24/5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ська, 1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2/1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трономічна, 13/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Павл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5/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9/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9/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3/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0/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/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6/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бачевського, 23/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6/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7/1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Іванівн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9/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5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ір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лі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нге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шахтин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р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4/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ів, 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о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8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тська, 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атку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лєєв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цьківа, 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вастопо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9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Зінчевського, 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о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3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1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А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ироківськ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В/ч-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3А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ар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1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3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4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орданська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5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Вячесла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у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 , 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ла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А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оперативна, 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9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з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3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чуп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ї Космодем'янської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овоз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1А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гульс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ушк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авна, 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7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8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т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5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іхіля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1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бльова, 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фіногенова,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8/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Добровольського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В/ч-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гуря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м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иківська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3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4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ерсонськ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іль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ш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удентська, 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5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2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6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5/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4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єз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еніам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оря Сікорського,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н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7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3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0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вицького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и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        </w:t>
        <w:tab/>
        <w:t xml:space="preserve">    В.Бєрлін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7-26T09:20:00Z</cp:lastPrinted>
  <dcterms:modified xsi:type="dcterms:W3CDTF">2017-08-10T08:34:00Z</dcterms:modified>
  <cp:revision>1437</cp:revision>
  <dc:subject/>
  <dc:title>Інформація про військовослужбовців,                                                                                які загинули 13</dc:title>
</cp:coreProperties>
</file>