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8.2017 №34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 сім’ї,  якому 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теріальна  допомога на оплату послуг з орган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хоронів  і суміжних послуг на поховання,  у зв’язку із загибеллю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я Мельникова Анатолія Вячеслав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ого, 19/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09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09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7-27T10:12:00Z</cp:lastPrinted>
  <dcterms:modified xsi:type="dcterms:W3CDTF">2017-08-10T08:10:00Z</dcterms:modified>
  <cp:revision>52</cp:revision>
  <dc:subject/>
  <dc:title>Інформація про військовослужбовців,                                                                                які загинули 13</dc:title>
</cp:coreProperties>
</file>