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08.2017 №34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’ї військовослужбовця Мельникова Анатолія Вячеславовича,  який загинув  під час участі (виконання завдання) у антитерористичній 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2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ирил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5/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 Мельникова Тетяна Михайлівн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ого, 19/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left="5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7-27T10:10:00Z</cp:lastPrinted>
  <dcterms:modified xsi:type="dcterms:W3CDTF">2017-08-10T08:09:00Z</dcterms:modified>
  <cp:revision>54</cp:revision>
  <dc:subject/>
  <dc:title>Інформація про військовослужбовців,                                                                                які загинули 13</dc:title>
</cp:coreProperties>
</file>