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Олійник Є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заяву громадянки Олійник Євдокії Опанасівни про надання матеріальної допомоги й акт обстеження матеріально-побутових умов; відповідно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«Про затвердження Програми соціального захисту окремих категорій 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19 роки», зі змінами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7088" w:leader="none"/>
        </w:tabs>
        <w:ind w:firstLine="743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Надати  матеріальну  допомогу громадянці Олійник Євдокії Опанасівні,  якій  24.08.2017 виповнюється  100  років,  у  розмірі  1 000  (одна  тисяча) грн. 00 коп. </w:t>
      </w:r>
    </w:p>
    <w:p>
      <w:pPr>
        <w:pStyle w:val="TextBodyIndent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 міської  ради профінансувати зазначену в пункті 1 суму за рахунок коштів міського бюджету, передбачених за кодом  програмної  класифікації 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3. У</w:t>
      </w:r>
      <w:r>
        <w:rPr>
          <w:szCs w:val="28"/>
        </w:rPr>
        <w:t>правлінню праці та соціального захисту населення виконкому Криворізької міської ради виплатити матеріальну допомогу.</w:t>
      </w:r>
    </w:p>
    <w:p>
      <w:pPr>
        <w:pStyle w:val="TextBodyInden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-851" w:leader="none"/>
          <w:tab w:val="left" w:pos="709" w:leader="none"/>
          <w:tab w:val="left" w:pos="993" w:leader="none"/>
          <w:tab w:val="left" w:pos="7088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Контроль  за  виконанням рішення  покласти 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08:05:00Z</dcterms:modified>
  <cp:revision>3</cp:revision>
  <dc:subject/>
  <dc:title> </dc:title>
</cp:coreProperties>
</file>