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7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9.08.2017 №34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а Гали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утіна Алла Андр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38/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зиніна Лідія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пр-т Південний, 27/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онова Лідія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Бутлерова, 4/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кова Ніна Дмит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Вокзальна, 17/8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 43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7-07-25T13:40:00Z</cp:lastPrinted>
  <dcterms:modified xsi:type="dcterms:W3CDTF">2017-08-10T08:03:00Z</dcterms:modified>
  <cp:revision>164</cp:revision>
  <dc:subject/>
  <dc:title>Додаток 1</dc:title>
</cp:coreProperties>
</file>