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на оплату послуг на поховання громадян-учасників ліквідації наслідків аварії на Чорнобиль-ській атомній електростан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18.01.2012 №13 «Про затвердження Порядку надання соціальної підтримки громадянам, постраждалим внаслідок Чорнобильської катастрофи», зі змінами, 08.06.2016 №236 «Про затвердження Порядку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 (крім учасників ліквідації наслідків аварії на Чорнобильській атомній електростанції, прирівняних до інвалідів війни), членів сімей загиблих воїнів-інтернаціоналістів та громадян, яким присвоєно звання «Почесний громадянин міста Кривого Рогу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иділити кошти для надання матеріальної допомоги мешканцям міста (додаток) на оплату послуг на поховання громадян-учасників ліквідації наслідків аварії на Чорнобильській атомній електростанції в сумі 6 430          (шість тисяч чотириста тридцять) грн. 00 коп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Style1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Управлінню праці та соціального захисту населення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ind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basedOn w:val="Style12"/>
    <w:qFormat/>
    <w:rPr>
      <w:sz w:val="28"/>
      <w:szCs w:val="24"/>
      <w:lang w:val="uk-UA"/>
    </w:rPr>
  </w:style>
  <w:style w:type="character" w:styleId="Style14">
    <w:name w:val="Верх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8-10T08:01:00Z</dcterms:modified>
  <cp:revision>3</cp:revision>
  <dc:subject/>
  <dc:title> </dc:title>
</cp:coreProperties>
</file>