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.08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4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матеріальної допомоги гр. Хруцькій Н.Л., яка постраждала внаслідок пожежі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82" w:firstLine="540"/>
        <w:jc w:val="both"/>
        <w:rPr/>
      </w:pPr>
      <w:r>
        <w:rPr/>
        <w:t>З метою надання матеріальної допомоги громадянці Хруцькій Наталії Леонідівні, яка постраждала внаслідок пожежі; ураховуючи акт про пожежу від 20.06.2017; відповідно до рішення міської ради від 21.12.2016 №1182 «Про затвердження Програми соціального захисту окремих категорій мешканців                м. Кривого Рогу на 2017 – 2019 роки», зі змінами; керуючись Законом України «Про місцеве самоврядування в Україні», виконком міської ради вирішив: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</w:tabs>
        <w:ind w:right="-82" w:firstLine="54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00" w:leader="none"/>
        </w:tabs>
        <w:ind w:left="0" w:right="-82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  <w:t>Виділити кошти в сумі 10 000 (десять тисяч) грн. 00 коп. для надання матеріальної допомоги громадянці Хруцькій Наталії Леонідівні, яка постраждала внаслідок пожежі.</w:t>
      </w:r>
    </w:p>
    <w:p>
      <w:pPr>
        <w:pStyle w:val="TextBody"/>
        <w:ind w:right="-82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ind w:firstLine="540"/>
        <w:jc w:val="both"/>
        <w:rPr/>
      </w:pPr>
      <w:r>
        <w:rPr>
          <w:szCs w:val="28"/>
        </w:rPr>
        <w:t>2. Фінансовому управлінню виконкому Криворізької міської ради  профінансувати зазначену суму з міського бюджету відповідно до  коду програмної класифікації видатків та кредитування місцевого бюджету 1513400 «Інші видатки на соціальний захист населення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right="-82" w:firstLine="5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180" w:leader="none"/>
          <w:tab w:val="left" w:pos="900" w:leader="none"/>
        </w:tabs>
        <w:ind w:left="0" w:right="-82" w:firstLine="54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  <w:t>Управлінню праці та соціального захисту населення виконкому Криворізької міської ради здійснити виплату матеріальної допомоги громадянці Хруцькій Наталії Леонідівні, яка постраждала внаслідок пожежі.</w:t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ind w:right="-82" w:hanging="0"/>
        <w:jc w:val="both"/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540" w:leader="none"/>
        </w:tabs>
        <w:ind w:right="26" w:firstLine="540"/>
        <w:jc w:val="both"/>
        <w:rPr>
          <w:szCs w:val="28"/>
        </w:rPr>
      </w:pPr>
      <w:r>
        <w:rPr/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В.о. міського голови – </w:t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секретар міської ради                                                              С.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b/>
      <w:i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7:5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7-08-10T07:58:00Z</dcterms:modified>
  <cp:revision>3</cp:revision>
  <dc:subject/>
  <dc:title> </dc:title>
</cp:coreProperties>
</file>