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87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09.08.2017 №34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58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мешканців  м. Кривого Рогу, постраждалих у зв’язку зі збитками, </w:t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ими під час надзвичайної ситуації, пов’язаної з метеорологічним явищем, 28.07.2017, для отримання  матеріальної допомоги  </w:t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8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8"/>
        <w:gridCol w:w="4344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Житня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1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 000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п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и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ьян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асиль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хє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Пет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тьківщини, 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м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тьківщини, 1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тьківщини, 1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ко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Дми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ромська, 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т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ромська, 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вй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ромська, 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д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ромська, 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уд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Лактіоно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итрусова, 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у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итрусова, 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дос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итрусова, 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итрусова, 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итрусова, 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вин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итрусова, 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иківська, 1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вин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нки Купали, 1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Гаврил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стоєвського,  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Дми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аплигіна, 1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плигіна, 1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лавир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ова, 1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уст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ова, 1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ч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ова, 1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ова, 1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с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ова, 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нь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ія Михайл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ова, 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па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ова, 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д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постолівська, 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опь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постолівська, 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ла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постолівська, 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нєц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бинська, 1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Пет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вденна, 1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вердохлі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Тимоф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льська, 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о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еонід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ромська, 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туш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ромська, 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ущ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стоєвського, 1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ов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оградська, 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ове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т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оградська, 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бинська, 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нал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г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льська, 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тьківщини, 1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лі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Трохим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орноморська, 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86 000 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.о. керуючої  справами виконкому –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ступник міського голови  </w:t>
        <w:tab/>
        <w:tab/>
        <w:tab/>
        <w:tab/>
        <w:tab/>
        <w:t xml:space="preserve">               В.Бєрлін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    </w:t>
    </w:r>
    <w:r>
      <w:rPr>
        <w:i/>
        <w:lang w:val="uk-UA"/>
      </w:rPr>
      <w:t xml:space="preserve">Продовження додатка 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20"/>
      <w:gridCol w:w="1632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7:00Z</dcterms:created>
  <dc:creator>police_236</dc:creator>
  <dc:description/>
  <cp:keywords/>
  <dc:language>en-US</dc:language>
  <cp:lastModifiedBy>org301</cp:lastModifiedBy>
  <cp:lastPrinted>2017-08-08T13:52:00Z</cp:lastPrinted>
  <dcterms:modified xsi:type="dcterms:W3CDTF">2017-08-10T07:56:00Z</dcterms:modified>
  <cp:revision>70</cp:revision>
  <dc:subject/>
  <dc:title>Інформація про військовослужбовців,                                                                                які загинули 13</dc:title>
</cp:coreProperties>
</file>