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9.08.2017 №340</w:t>
      </w:r>
    </w:p>
    <w:p>
      <w:pPr>
        <w:pStyle w:val="Normal"/>
        <w:widowControl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10/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рільська, 3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7/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тан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11/4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бренни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иновського, 12/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л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ія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10/7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лищна, 3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сибірська, 1/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24/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у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Филим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2/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Олександ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3/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по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гданівська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, 9/4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25/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23/6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Й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лізнична, 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12/8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ртаняна, 12/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іма Солониченка, 3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ісе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5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шк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Тро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08/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штанова, 28/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, 2/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єр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48/1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Йосип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2/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о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ав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енка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тросова, 68/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07/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адринська, 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1/1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жеч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58/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0/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устовського, 32/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л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25/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ала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Лук’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волзька, 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4/4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19/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8/8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42/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Федо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44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иновського, 13/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25/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т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14/5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81а/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хте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, 8/4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яч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ильська, 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, 5/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48/4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тк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5/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аве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4/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п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48/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роко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рівська, 5/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д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Пав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2/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льни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й Леонід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24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3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є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9/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пка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еславська, 33/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еславська, 13/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 Робер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коловська, 15/4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67/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хре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еславська, 36/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Євста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35а/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оч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101/4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с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58/7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б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5/4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а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5/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в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 Григор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35/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в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Ки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б/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е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еславська, 18/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3/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л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7/4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б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роко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18/1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ез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Індустріальний, 72/6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аголєва, 6/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23/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г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1/4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і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жанта Рзянкіна, 9/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ільська, 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-річчя Перемоги, 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врійська, 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4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у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Григ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еславська, 40/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33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5/13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25/3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ох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силя Жуковського, 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андріївська, 29/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71/4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8/15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4/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10/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асюка, 66/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н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антая, 3/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чу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шинського, 19/3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6/1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аси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4/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тич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роко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0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Филим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47/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к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12/2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ура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22/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бн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62/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л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75а/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ми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7/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4/3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Проко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7/4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50/6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капенка, 19/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ребе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захська, 25/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Федо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еславська, 5/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робіл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кола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3/3/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г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еславська, 22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3/7/7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чми, 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85/5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3/3/1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9а/5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22/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с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69/7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ово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5/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о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11/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нтелейм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кітіна, 38/3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27/1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и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фана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29/7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зера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Василь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49/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5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і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24/5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38/4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Ант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яб’єва, 15/5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орот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7/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оч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/5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вр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2/7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39/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же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8/18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Альпіністів, 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ь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вардійська, 5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Індустріальний, 68/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д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Степ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ероїв-підпільників, 40/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й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13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6/3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ідро, 3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ппінг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33/5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п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14/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10/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6/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34/5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/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с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йди Вишневецького, 4/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15/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12/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м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ітлогірська, 4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ост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Іл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20/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17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ем’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28/1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і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ероїв-підпільників, 13/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17а/8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іль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32/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Тро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3/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42/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16/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ш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40/4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54/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льна, 5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копи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7/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1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0/3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ал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аси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9/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7/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Єлісе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14/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л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0/8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40/3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ло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4/1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50/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42/1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Филим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14/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31б/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0/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ю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5/3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8/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нт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ілія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0/6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Васи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59/1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2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9/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чи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итомирська, 28/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р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в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3/7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ві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14/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2/1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13/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сто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29/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м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6/2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Лукаш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20/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г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атів Кожакіних, 3/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ефо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джибекова, 7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16/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Дани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5/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1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70/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убльова, 7/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ерз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вра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29а/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о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6/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3/16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атв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4/4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ше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т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5/4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ж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9/7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б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19/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є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Яко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3/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/1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13/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Явтух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5/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Васи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37а/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8/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35/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ья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29/3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3/6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0/4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4/2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ероїв-підпільників, 4/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ур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33/3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єш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Євген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7/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еб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35/7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Никиф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3/8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2/7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веч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Лукиніч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2/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ля Борис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13/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м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фі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25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8/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бч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6/17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Й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6/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5/1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27/1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9/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а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в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21/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ндр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19/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/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деська, 10/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9/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на Олег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9/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бч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, 21/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6/4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13/8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тляревського, 11/4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ле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106/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ч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на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39/5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т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33/6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у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ижевського, 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оградська, 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удря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7/4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ефо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вітана, 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1/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2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3/5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Коно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убенса, 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бр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91/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Тих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91/4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ер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54/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3/4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маківська, 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8/6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6/7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я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Купрі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1/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аш Андраш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шкирська, 1а/7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Дорошенка, 5/16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і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Тар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оголєва, 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3/1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у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8/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в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Ярослав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6/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и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лимов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бинська, 3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х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8/3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6/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8/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нецька, 7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Христоф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а Мудрого, 90/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аз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10/1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ь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Ада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96/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лодіжна, 2/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16/6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гна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84/3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95/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Пав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туринська, 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8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евч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игулівська, 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пан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78/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ри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24/1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ошт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плигіна, 8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38/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бус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Тро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чірньокутська, 54/7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о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тляревського, 5/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ха, 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ах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лл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тляревського, 5/8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тке, 1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л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7/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Гаршина, 6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ін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бнорського, 78/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георгіївська, 15/4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мо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, 74/18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к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48а/5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12/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жайського, 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ртизанська, 6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ична, 17/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георгіївська, 15/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11/1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мр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нна Євстах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18/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ом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Камінського, 16/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65/6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кола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24/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щі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, 74/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35/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43/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ч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57/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Тро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ична, 5/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род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іс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Бизова, 3/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жданової, 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2/1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6/1/6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іолковського, 5/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ч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адаєва, 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у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Камінського, 22/8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о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10/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а Володими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6/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8/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м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Бизова, 9/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х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біліська, 1/5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о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14/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Бизова, 26/5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сон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45/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8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Камінського, 1/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пан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9/14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я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носова, 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45/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3/3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еталургів, 9/4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28/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Григ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4/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еталургів, 34/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яв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26/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л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оріжсталі, 13/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амб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59/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Лео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іміків, 7/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бо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теранів праці, 22/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43/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2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28/3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билянського, 223/8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иш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40/1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рна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17/7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орданська, 4/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Іван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калова, 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б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хотинська, 5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руди, 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хотинська, 51/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ише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Ль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калова, 5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Калнишевського, 19а/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рецкова, 4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36/4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Порфи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оштовий, 6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Ант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9/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3/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24/19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г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чорська, 4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ане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іруз Бегля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ексєєнка, 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Михай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инниченка, 253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хаськ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таїська, 4/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ітехнічна, 73/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ео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10/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д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42/6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5/6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є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билянського, 16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оштовий, 13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0/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іп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Євг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10/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енка, 11/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5/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во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чителів, 4/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пі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Олексій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11/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рука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26/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8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віаційна, 9/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ярмаркова, 33/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ковинська, 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а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2а/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роко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25/4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неціанова, 3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рубецького, 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ж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46/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н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узька, 3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Арте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басівська, 58а/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ев’я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імір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ьохіна, 3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ологічна, 7/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Антон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риса Мозолевського, 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678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цьківа, 3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атв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зитивна, 2/7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танов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Фед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11/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дул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ля Тимоф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8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ганіні, 1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щ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Євтих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хманінова, 17а/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еонід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натолія Ліпицького, 7/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ю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Терент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2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Пет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2/16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Юрій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ького, 5/8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г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10/3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ец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6/4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т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тіна Шимановського, 15/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5/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6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Седнєва, 31/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24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26/1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52/1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0а/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ья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16/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га Купріянця, 3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7/5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23/5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а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вицького, 11/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ул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8/1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7/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31/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15/5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ув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Нікіф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22/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мз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15/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і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10/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бу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10/6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2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5/6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і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вицького, 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Арк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19/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9/3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івська, 32/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багачувальна, 46/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ав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32/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т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11/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багачувальна, 38/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джицька, 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льну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20/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ганська, 11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23/1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ь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37/6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28/2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4 456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заступник міського голови                                 </w:t>
        <w:tab/>
        <w:t>В.Бєрлін</w:t>
      </w:r>
    </w:p>
    <w:p>
      <w:pPr>
        <w:pStyle w:val="Normal"/>
        <w:widowControl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07:00Z</dcterms:created>
  <dc:creator>k9Sergey</dc:creator>
  <dc:description/>
  <cp:keywords/>
  <dc:language>en-US</dc:language>
  <cp:lastModifiedBy>org301</cp:lastModifiedBy>
  <cp:lastPrinted>2017-08-01T13:45:00Z</cp:lastPrinted>
  <dcterms:modified xsi:type="dcterms:W3CDTF">2017-08-10T07:42:00Z</dcterms:modified>
  <cp:revision>9</cp:revision>
  <dc:subject/>
  <dc:title/>
</cp:coreProperties>
</file>