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08.2017 №34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рутним матеріальним становище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ф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5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р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їв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11/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4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єд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5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ї Космодем’янської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Несте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ча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ина Бро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с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ка Йосип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1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2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есає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ображ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йс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льківського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8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2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3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гу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1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6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Фад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пкіна, 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зраї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Анатол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ивон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юковича, 1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я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єтлова, 1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циф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є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Борис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вс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6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4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0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аз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0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ь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Франце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7а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вдо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Франц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/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3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5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Харито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9/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9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лє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2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гар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ге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у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вел Кароє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-Чер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оря Сікорського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ька, 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п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, 5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мбовська, 52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скурівська, 38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2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 1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9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33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6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2/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9/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8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18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5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5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7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6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2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2а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ов’їна, 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4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4а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това, 2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2а/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1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1а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1/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никова, 5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леварів, 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2/7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4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58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і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5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7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3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ран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2/5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Гавр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одіна, 4/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/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им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27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4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01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севоло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хня Антонівка, 4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саковського, 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ни Ярославни, 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енка, 7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Тропініна, 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-Молдо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6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лар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1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5/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лікат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1/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иринська, 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1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1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ф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орданська, 8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нки, 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ч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0/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2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3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0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б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7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горівська, 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2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4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2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5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-атинська, 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енка, 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шгабадська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 54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1:00Z</dcterms:created>
  <dc:creator>k9Sergey</dc:creator>
  <dc:description/>
  <cp:keywords/>
  <dc:language>en-US</dc:language>
  <cp:lastModifiedBy>org301</cp:lastModifiedBy>
  <dcterms:modified xsi:type="dcterms:W3CDTF">2017-08-10T07:42:00Z</dcterms:modified>
  <cp:revision>7</cp:revision>
  <dc:subject/>
  <dc:title/>
</cp:coreProperties>
</file>