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08.2017 №34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я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4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г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19/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126"/>
      </w:tblGrid>
      <w:tr>
        <w:trPr/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ефо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7/1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8/13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5/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6/1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7/1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2/16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2/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2/1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7/5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0/14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7б/2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7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Григорівн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8/8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2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1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6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1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ай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уманєєва, 9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лентин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4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1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widowControl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9:00Z</dcterms:created>
  <dc:creator>k9Sergey</dc:creator>
  <dc:description/>
  <cp:keywords/>
  <dc:language>en-US</dc:language>
  <cp:lastModifiedBy>org301</cp:lastModifiedBy>
  <dcterms:modified xsi:type="dcterms:W3CDTF">2017-08-10T07:41:00Z</dcterms:modified>
  <cp:revision>4</cp:revision>
  <dc:subject/>
  <dc:title/>
</cp:coreProperties>
</file>