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відповідно до Розпорядження Кабінету Міністрів України від              12 липня 2017 року №463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перелік об’єктів, видатки на які будуть проводитися у 2017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є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 начальнику фінансового управління виконкому Криво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5T10:28:00Z</dcterms:modified>
  <cp:revision>4</cp:revision>
  <dc:subject/>
  <dc:title> </dc:title>
</cp:coreProperties>
</file>