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виконанні військового обов’язку – захисті територіальної цілісності та недоторканості України в зоні проведення антитерористичної операції Іванушкіна В’ячеслава Вадимовича, старшого навідника протитанкового взводу військової частини А3220, старшого солдата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09T06:18:00Z</dcterms:modified>
  <cp:revision>3</cp:revision>
  <dc:subject/>
  <dc:title> </dc:title>
</cp:coreProperties>
</file>