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07.08.2017 під час виконання військового обов’язку Іванушкіна В’ячеслава Вадимовича, старшого навідника протитанкового взводу військової частини польової пошти А 3220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9.08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9T06:13:00Z</dcterms:modified>
  <cp:revision>3</cp:revision>
  <dc:subject/>
  <dc:title> </dc:title>
</cp:coreProperties>
</file>