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6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3.08.2017 №33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м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тера,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 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д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д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ікт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4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коби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ц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ін Олександр Геннад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Степ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ере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0 000 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8-03T15:41:00Z</cp:lastPrinted>
  <dcterms:modified xsi:type="dcterms:W3CDTF">2017-08-07T13:44:00Z</dcterms:modified>
  <cp:revision>60</cp:revision>
  <dc:subject/>
  <dc:title>Інформація про військовослужбовців,                                                                                які загинули 13</dc:title>
</cp:coreProperties>
</file>