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 мешканцям  м. Кри-вого Рогу, постраждалим у зв’язку зі збитками, завданими під час надзвичайної ситуації, пов’язаної з метеорологічним явищем, 28.07.2017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>
          <w:szCs w:val="28"/>
        </w:rPr>
        <w:t>З метою забезпечення виплати матеріальної допомоги мешканцям                     м. Кривого Рогу, постраждалим у зв’язку зі збитками, завданими під час надзвичайної ситуації, пов’язаної з метеорологічним явищем, 28.07.2017, ураховуючи протокол № 1 від 02.08.2017 тимчасової робочої групи щодо виплати матеріальної допомоги мешканцям м. Кривого Рогу, постраждалим у зв’язку зі збитками, завданими під час надзвичайної ситуації, пов’язаної з метеорологічним явищем, 28.07.2017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lineRule="auto" w:line="360"/>
        <w:ind w:right="-82" w:firstLine="54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Надати матеріальну допомогу в сумі 110 000 (сто десять                            тисяч ) грн. 00 коп.</w:t>
      </w:r>
      <w:r>
        <w:rPr>
          <w:b w:val="false"/>
          <w:i w:val="false"/>
          <w:szCs w:val="28"/>
        </w:rPr>
        <w:t xml:space="preserve"> мешканцям   м. Кривого Рогу, постраждалим у зв’язку зі збитками, завданими під час надзвичайної ситуації, пов’язаної з метеорологічним явищем, 28.07.2017 (додаток).</w:t>
      </w:r>
    </w:p>
    <w:p>
      <w:pPr>
        <w:pStyle w:val="TextBody"/>
        <w:spacing w:lineRule="auto" w:line="360"/>
        <w:ind w:right="140" w:hanging="0"/>
        <w:rPr>
          <w:b w:val="false"/>
          <w:b w:val="false"/>
          <w:i w:val="false"/>
          <w:i w:val="false"/>
          <w:spacing w:val="-4"/>
          <w:sz w:val="16"/>
          <w:szCs w:val="16"/>
        </w:rPr>
      </w:pPr>
      <w:r>
        <w:rPr>
          <w:b w:val="false"/>
          <w:i w:val="false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Cs w:val="28"/>
        </w:rPr>
        <w:t>2. Фінансовому управлінню виконкому Криворізької міської ради  профі-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36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140" w:firstLine="54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</w:rPr>
        <w:t xml:space="preserve">Управлінню праці та соціального захисту населення виконкому Криворізької міської ради здійснити виплату </w:t>
      </w:r>
      <w:r>
        <w:rPr>
          <w:b w:val="false"/>
          <w:i w:val="false"/>
          <w:szCs w:val="28"/>
        </w:rPr>
        <w:t>матеріальної допомоги мешканцям м. Кривого Рогу, постраждалим у зв’язку зі збитками, завданими під час надзвичайної ситуації, пов’язаної з метеорологічним явищем, 28.07.2017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276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</w:t>
      </w:r>
      <w:r>
        <w:rPr>
          <w:b/>
          <w:i/>
          <w:szCs w:val="28"/>
        </w:rPr>
        <w:t xml:space="preserve">                                 </w:t>
        <w:tab/>
        <w:t xml:space="preserve">                     С.Маляренко       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i/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8-07T13:43:00Z</dcterms:modified>
  <cp:revision>3</cp:revision>
  <dc:subject/>
  <dc:title> </dc:title>
</cp:coreProperties>
</file>