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і Штиленко А.Т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Штиленко Ангеліною Трохимівною, директором комунального підприємства «Криворіжкни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2.07.2014 зі         ШТИЛЕНКО Ангеліною Трохимівною, директором комунального підприємства «Криворіжкнига» Криворізької міської ради,  до 03.09.2018 включно, за    угодою   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С.Маля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7T08:53:00Z</dcterms:modified>
  <cp:revision>3</cp:revision>
  <dc:subject/>
  <dc:title> </dc:title>
</cp:coreProperties>
</file>