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22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</w:t>
      </w:r>
      <w:r>
        <w:rPr>
          <w:bCs/>
          <w:i/>
          <w:szCs w:val="28"/>
        </w:rPr>
        <w:t>04.08.2017 №173-р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kern w:val="2"/>
          <w:sz w:val="23"/>
          <w:szCs w:val="23"/>
          <w:lang w:eastAsia="hi-IN" w:bidi="hi-IN"/>
        </w:rPr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kern w:val="2"/>
          <w:sz w:val="23"/>
          <w:szCs w:val="23"/>
          <w:lang w:eastAsia="hi-IN" w:bidi="hi-IN"/>
        </w:rPr>
      </w:pPr>
      <w:r>
        <w:rPr>
          <w:rFonts w:eastAsia="SimSun;宋体"/>
          <w:i/>
          <w:kern w:val="2"/>
          <w:sz w:val="23"/>
          <w:szCs w:val="23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тимчасову робочу групу з реалізації проекту "Заходи енергоефективності в місті Кривий Ріг, Україна" у рамках співпраці з Північною екологічною фінансовою корпорацією (НЕФКО)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Тимчасова робоча група з</w:t>
      </w:r>
      <w:r>
        <w:rPr>
          <w:bCs/>
          <w:iCs/>
          <w:szCs w:val="28"/>
        </w:rPr>
        <w:t xml:space="preserve"> реалізації проекту "Заходи енергоефективності в місті Кривий Ріг, Україна" у рамках співпраці з Північною екологічною фінансовою корпорацією (НЕФКО) </w:t>
      </w:r>
      <w:r>
        <w:rPr>
          <w:szCs w:val="28"/>
        </w:rPr>
        <w:t xml:space="preserve">(надалі – тимчасова робоча група) створена з метою </w:t>
      </w:r>
      <w:r>
        <w:rPr>
          <w:color w:val="000000"/>
          <w:szCs w:val="28"/>
        </w:rPr>
        <w:t>налагодження ефективної співпраці органів місцевого самоврядування з фінансовою корпорацією при організації сприятливих умов для діяльності Північної екологічної фінансової корпорації (надалі – НЕФКО), яка підтримує міські інвестиційні проекти, вирішення проблем, що виникають під час їх реалізації, забезпечення своєчасної реалізації проекту "Заходи енергоефективності в місті Кривий Ріг, Україна" (надалі – Проект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нами України, постановами Верховної Ради України, указами Президента Укра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567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color w:val="000000"/>
          <w:szCs w:val="28"/>
          <w:shd w:fill="FFFFFF" w:val="clear"/>
        </w:rPr>
        <w:t>изначення стратегічних цілей, поетапного плану, механізмів та умов реалізації Проекту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</w:r>
      <w:r>
        <w:rPr>
          <w:szCs w:val="28"/>
        </w:rPr>
        <w:t xml:space="preserve"> Забезпечення своєчасної та ефективної реалізації заходів і завдань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3.</w:t>
      </w:r>
      <w:r>
        <w:rPr>
          <w:szCs w:val="28"/>
        </w:rPr>
        <w:t xml:space="preserve"> Проведення консультацій з НЕФКО з питань реалізації Проекту</w:t>
      </w:r>
      <w:r>
        <w:rPr>
          <w:rFonts w:eastAsia="SimSun;宋体"/>
          <w:kern w:val="2"/>
          <w:szCs w:val="28"/>
          <w:lang w:eastAsia="hi-IN" w:bidi="hi-IN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4. Забезпечення взаємодії органів виконавчої влади, місцевого самоврядування, підприємств, установ, організацій незалежно від форми власності та підпорядкування, органів самоорганізації населення й громадян з питань реалізації Проект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680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3.1. </w:t>
      </w:r>
      <w:r>
        <w:rPr>
          <w:rFonts w:eastAsia="Calibri"/>
          <w:color w:val="000000"/>
          <w:szCs w:val="28"/>
          <w:lang w:eastAsia="en-US"/>
        </w:rPr>
        <w:t xml:space="preserve">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  матеріали   та   іншу   інформацію,   необхідну    для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иконання покладених на неї завдань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>3.2. Залучати, за їх згодою, спеціалістів органів виконавчої влади та місцевого самоврядування, громадських організацій, суб'єктів господарювання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ект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 та повноваження членів тимчасової робочої групи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Робочу групу очолює голова, у разі його відсутності – заступник голов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До складу тимчасової робочої групи входить секретар робочої групи, як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2.1 формує порядок денний її засідань, що погоджується головою, і разом з повідомленням про місце та час проведення засідання передається членам робочої групи й запрошени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2 веде та оформлює протоколи засіда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Члени робочої групи на засіданнях беруть участь в обговоренні та ухваленні ріше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Формою діяльності тимчасової робочої групи є засіда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2. Тимчасова робоча група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Засідання вважаються повноважними, якщо в них бере участь не менше половини її скла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4. Рішення тимчасової робочої групи оформлюється протоколом, який підписує голова й секрета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5. У разі відсутності секретаря, за рішенням голови тимчасової робочої групи (заступника голови),  його обов’язки покладаються на іншого члена тимчасової робочої груп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                  В.Бєрлі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9:00Z</dcterms:created>
  <dc:creator>Элла</dc:creator>
  <dc:description/>
  <cp:keywords/>
  <dc:language>en-US</dc:language>
  <cp:lastModifiedBy>org301</cp:lastModifiedBy>
  <cp:lastPrinted>2017-08-03T11:58:00Z</cp:lastPrinted>
  <dcterms:modified xsi:type="dcterms:W3CDTF">2017-08-07T08:50:00Z</dcterms:modified>
  <cp:revision>90</cp:revision>
  <dc:subject/>
  <dc:title/>
</cp:coreProperties>
</file>