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реалізації проекту "Заходи енергоефективності в місті Кривий Ріг, Україна" у рамках співпраці з Північною екологічною фінансовою корпорацією (НЕФКО), затвердження її складу й Положення про не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З метою зниження споживання паливно-енергетичних ресурсів, зменшення видатків міського бюджету на енергоносії в бюджетних установах міста та залучення коштів міжнародних фінансових організації для впровадження енергоефективних заходів у бюджетних закладах; відповідно до рішень міської ради від 27.03.2013 №1838 "Про затвердження Плану сталого енергетичного розвитку міста Кривого Рогу до 2020 року", зі змінами, 29.03.2017 №1493 "Про залучення кредиту Північної екологічної фінансової корпорації (НЕФКО) та гранту для фінансування інвестиційного проекту "Заходи енергоефективності в місті Кривий Ріг, Україна", зі змінами; керуючись Законом України "Про місцеве самоврядування в Україні":</w:t>
      </w:r>
    </w:p>
    <w:p>
      <w:pPr>
        <w:pStyle w:val="Heading2"/>
        <w:spacing w:before="0" w:after="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right="-57" w:firstLine="708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</w:t>
        <w:tab/>
        <w:t xml:space="preserve">Створити тимчасову робочу групу </w:t>
      </w:r>
      <w:r>
        <w:rPr>
          <w:bCs/>
          <w:iCs/>
          <w:szCs w:val="28"/>
        </w:rPr>
        <w:t xml:space="preserve">з реалізації проекту "Заходи енергоефективності в місті Кривий Ріг, Україна" у рамках співпраці з Північною екологічною фінансовою корпорацією (НЕФКО), затвердити її склад. 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right="-57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2. Затвердити Положення про тимчасову робочу групу з реалізації проекту "Заходи енергоефективності в місті Кривий Ріг, Україна" у рамках співпраці з Північною екологічною фінансовою корпорацією (НЕФКО) </w:t>
      </w:r>
      <w:r>
        <w:rPr>
          <w:rFonts w:eastAsia="SimSun;宋体"/>
          <w:kern w:val="2"/>
          <w:szCs w:val="28"/>
          <w:lang w:eastAsia="hi-IN" w:bidi="hi-IN"/>
        </w:rPr>
        <w:t>(додається)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uppressAutoHyphens w:val="true"/>
        <w:autoSpaceDE w:val="false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3.</w:t>
        <w:tab/>
      </w:r>
      <w:r>
        <w:rPr>
          <w:szCs w:val="28"/>
        </w:rPr>
        <w:t>Контроль за виконанням розпорядження покласти на заступника 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 xml:space="preserve">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47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8-07T08:48:00Z</dcterms:modified>
  <cp:revision>4</cp:revision>
  <dc:subject/>
  <dc:title> </dc:title>
</cp:coreProperties>
</file>