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04.08.2017 №172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тимчасової  робочої групи з питань призначе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атеріальної допомоги мешканцям м. Кривого Рогу, постраждалим у зв’язку зі збитками, завданими під час надзвичайної ситуації, пов’язаної з метеорологічним явищем, 28.07.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493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єлі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тянтин Аркадійович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ступник міського голови, голова тимча-сової робочої групи</w:t>
            </w:r>
          </w:p>
          <w:p>
            <w:pPr>
              <w:pStyle w:val="Normal"/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лагу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еса Михайлівн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93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75" w:hanging="17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праці та соціально-го захисту населення виконкому Криво-різької міської ради, заступник голови тимчасової робочої групи</w:t>
            </w:r>
          </w:p>
          <w:p>
            <w:pPr>
              <w:pStyle w:val="Style15"/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5"/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нил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ія Володимирівн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93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фінансово-економічного від-ділу управління праці та соціального за-хисту населення виконкому Криворізької міської ради, секретар тимчасової робочої групи</w:t>
            </w:r>
          </w:p>
          <w:p>
            <w:pPr>
              <w:pStyle w:val="Style15"/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5"/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Члени тимчасової робочої групи: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рсе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ій Микола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93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утат Дніпропетровської обласної ради (за згодою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таля Анатолії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93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управління праці та соціального захисту населення виконкому Довгинцівської районної в місті ради</w:t>
            </w:r>
          </w:p>
          <w:p>
            <w:pPr>
              <w:pStyle w:val="Style15"/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5"/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оховська Вікторія Володимирівн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93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відділу фінансування установ охорони здоров’я та соціального захисту населення фінансового управлін-ня виконкому Криворізької міської рад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лащ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рина Іван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93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утат Дніпропетровської обласної ради (за згодою)</w:t>
            </w:r>
          </w:p>
          <w:p>
            <w:pPr>
              <w:pStyle w:val="Style15"/>
              <w:spacing w:lineRule="auto" w:line="240" w:before="0" w:after="0"/>
              <w:ind w:left="-407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spacing w:lineRule="auto" w:line="240" w:before="0" w:after="0"/>
              <w:ind w:left="-407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spacing w:lineRule="auto" w:line="240" w:before="0" w:after="0"/>
              <w:ind w:left="-407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  <w:p>
            <w:pPr>
              <w:pStyle w:val="Style15"/>
              <w:spacing w:lineRule="auto" w:line="240" w:before="0" w:after="0"/>
              <w:ind w:left="-407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епура</w:t>
              <w:br/>
              <w:t>Валерій Григорович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93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реагування та опові-щення населення управління з питань надзвичайних ситуацій та цивільного захисту населення виконавчого комітету Криворізької міської ради</w:t>
            </w:r>
          </w:p>
          <w:p>
            <w:pPr>
              <w:pStyle w:val="Style15"/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уво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ій Олександрович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93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голови Довгинцівської район-ної у місті ради. </w:t>
            </w:r>
          </w:p>
          <w:p>
            <w:pPr>
              <w:pStyle w:val="Style15"/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.о. керуючої справами виконкому –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ступник міського голови                                                    В.Бєрлі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7:30:00Z</dcterms:created>
  <dc:creator>defence80</dc:creator>
  <dc:description/>
  <cp:keywords/>
  <dc:language>en-US</dc:language>
  <cp:lastModifiedBy>org301</cp:lastModifiedBy>
  <cp:lastPrinted>2017-08-02T14:21:00Z</cp:lastPrinted>
  <dcterms:modified xsi:type="dcterms:W3CDTF">2017-08-07T08:46:00Z</dcterms:modified>
  <cp:revision>6</cp:revision>
  <dc:subject/>
  <dc:title/>
</cp:coreProperties>
</file>