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питань приз-начення матеріальної допомоги мешканцям м. Кривого Рогу, постраждалим у зв’язку зі збитками, завданими під час надзвичайної ситуації, пов’яза-ної  з метеорологічним явищем, 28.07.2017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Cs w:val="28"/>
        </w:rPr>
        <w:t>З метою забезпечення призначення та виплати 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; керуючись законом України «Про місцеве самоврядування в    Україні»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тимчасову робочу групу з питань призначення матеріальної допомоги мешканцям м. Кривого Рогу, постраждалим у зв’язку зі збитками,   завданими під час надзвичайної ситуації, пов’язаної з метеорологічним явищем, 28.07.2017 та затвердити її склад (додається)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мчасовій робочій групі забезпечити розгляд звернень мешканців     м. Кривого Рогу, постраждалих у зв’язку зі збитками, завданими під час надзвичайної ситуації, пов’язаної з метеорологічним явищем, 28.07.2017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озпорядження покласти на заступника        міського голови відповідно до розподілу обов’язків.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5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7-08-09T08:35:00Z</dcterms:modified>
  <cp:revision>5</cp:revision>
  <dc:subject/>
  <dc:title> </dc:title>
</cp:coreProperties>
</file>