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мешканцям міста за рахунок субвенції з обласного бюджету відповідно до пропо-зицій депутатів Дніпропет-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1.07.2017 №29/1; відповідно до рішення Дніпропетровської          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V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11 500  </w:t>
      </w:r>
      <w:r>
        <w:rPr>
          <w:szCs w:val="28"/>
        </w:rPr>
        <w:t>(сто одинадцять тисяч п’ятсот 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</w:rPr>
        <w:t xml:space="preserve">111 500  </w:t>
      </w:r>
      <w:r>
        <w:rPr>
          <w:szCs w:val="28"/>
        </w:rPr>
        <w:t>(сто одинадцять тисяч п’ятсот 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04T07:59:00Z</dcterms:modified>
  <cp:revision>4</cp:revision>
  <dc:subject/>
  <dc:title> </dc:title>
</cp:coreProperties>
</file>