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-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стихійного лиха, що сталося 28.07.2017 у Довгинцівському районі міста; ураховуючи клопотання виконкому Довгинцівської  районної в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 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комунальному підприємству «Послуга»</w:t>
      </w:r>
      <w:r>
        <w:rPr>
          <w:sz w:val="28"/>
          <w:szCs w:val="28"/>
          <w:lang w:val="uk-UA"/>
        </w:rPr>
        <w:t xml:space="preserve"> з матеріального резерву міста 1500 шт. шиферу 8-ми хвильового, 150 кг. цвяхів шиферних, 99 рулонів руберойду, 1,838 м³ дошки для виконання першочергових робіт з ліквідації наслідків стихійного лиха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В.о міського голови </w:t>
      </w:r>
      <w:r>
        <w:rPr>
          <w:b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Andale Sans UI;Arial Unicode MS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Arial Unicode MS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4T07:10:00Z</dcterms:modified>
  <cp:revision>4</cp:revision>
  <dc:subject/>
  <dc:title> </dc:title>
</cp:coreProperties>
</file>