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 тимчасової робочої групи з питань реалізації  засад законодавства щодо державної допомоги суб'єктам господарювання в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 xml:space="preserve">Ураховуючи  вимоги  </w:t>
      </w:r>
      <w:r>
        <w:rPr>
          <w:color w:val="000000"/>
          <w:sz w:val="28"/>
          <w:szCs w:val="28"/>
          <w:lang w:val="uk-UA"/>
        </w:rPr>
        <w:t>Закону  України «Про державну допомогу суб’єктам господарювання»,</w:t>
      </w:r>
      <w:r>
        <w:rPr>
          <w:sz w:val="28"/>
          <w:szCs w:val="28"/>
          <w:lang w:val="uk-UA"/>
        </w:rPr>
        <w:t xml:space="preserve"> що набуває  чинності з 02.08.2017; 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</w:t>
      </w:r>
      <w:r>
        <w:rPr>
          <w:rStyle w:val="Rvts0"/>
          <w:sz w:val="28"/>
          <w:szCs w:val="28"/>
          <w:lang w:val="uk-UA"/>
        </w:rPr>
        <w:t xml:space="preserve">підвищення прозорості функціонування системи державної допомоги з дотриманням міжнародних зобов’язань, спрямованої на </w:t>
      </w:r>
      <w:r>
        <w:rPr>
          <w:rStyle w:val="3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підтримку суб’єктів господарювання коштом державних чи місцевих ресурсів, проведення моніторингу державної допомоги й здійснення контролю задля забезпечення захисту та розвитку конкуренції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тимчасову робочу групу з питань реалізації засад законо-давства  щодо  державної  допомоги  суб’єктам  господарювання  в м. Кривому Розі й затвердити її склад (додаєть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iCs/>
          <w:szCs w:val="28"/>
          <w:lang w:eastAsia="uk-UA"/>
        </w:rPr>
      </w:pPr>
      <w:r>
        <w:rPr>
          <w:szCs w:val="28"/>
        </w:rPr>
        <w:t xml:space="preserve">Тимчасовій робочій групі розглядати на засіданнях пропозиції відділів, управлінь, інших виконавчих органів міської ради – головних розпорядників бюджетних коштів  стосовно оформлення та подання до Антимонопольного комітету України  повідомлень  про призначення нової  державної допомоги та про внесення змін до умов надання державної допомоги, призначеної раніше. </w:t>
      </w:r>
    </w:p>
    <w:p>
      <w:pPr>
        <w:pStyle w:val="Style16"/>
        <w:ind w:firstLine="708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/>
        </w:rPr>
        <w:t>ідділам, управлінням, іншим виконавчим органам міської ради – головним розпорядникам бюджетних коштів: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 направляти до Антимонопольного комітету України повідомлення  про призначення нової державної допомоги та про внесення змін до умов надання чинної державної допомоги згідно з термінами та за формами, установленими чинним  законодавством України;</w:t>
      </w:r>
    </w:p>
    <w:p>
      <w:pPr>
        <w:pStyle w:val="Style1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2 у термін до 02.08.2017  </w:t>
      </w:r>
      <w:r>
        <w:rPr>
          <w:bCs/>
          <w:color w:val="000000"/>
          <w:sz w:val="28"/>
          <w:szCs w:val="28"/>
          <w:lang w:val="uk-UA" w:eastAsia="uk-UA"/>
        </w:rPr>
        <w:t>скласти реєстри рішень міської ради, що передбачають надання державної допомоги суб’єктам господарювання, і підтримувати їх у актуальному стані;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3  готувати проекти рішень міської ради про надання державної допомоги, за умови отримання позитивного висновку Антимонопольного комітету України.</w:t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rStyle w:val="Emphasis"/>
          <w:i w:val="false"/>
          <w:sz w:val="28"/>
          <w:szCs w:val="28"/>
          <w:lang w:val="uk-UA"/>
        </w:rPr>
        <w:t>ідділу внутрішнього аудиту апарату міської  ради і виконкому</w:t>
      </w:r>
      <w:r>
        <w:rPr>
          <w:sz w:val="28"/>
          <w:szCs w:val="28"/>
          <w:lang w:val="uk-UA"/>
        </w:rPr>
        <w:t xml:space="preserve"> забезпечити контроль за своєчасним наданням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ділами, управліннями, іншими виконавчими органами міської ради – головними розпорядниками бюджетних коштів  у визначеному законодавством порядку   інформації про наявну державну допомогу, її мету, джерела, отримувачів та їх частки в загальному обсязі наданої протягом минулого фінансового року державної допомоги в межах відповідної програми або інформації про те, що протягом звітного року державна допомога не надавалася, з оформленням її на паперових та електронних носіях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С.Малярен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i/>
      <w:sz w:val="26"/>
      <w:lang w:val="fi-FI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03T09:28:00Z</dcterms:modified>
  <cp:revision>3</cp:revision>
  <dc:subject/>
  <dc:title> </dc:title>
</cp:coreProperties>
</file>