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внесення змін до показників міського бюджету на 2017 рік</w:t>
      </w:r>
    </w:p>
    <w:p>
      <w:pPr>
        <w:pStyle w:val="Normal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</w:t>
      </w:r>
      <w:r>
        <w:rPr/>
        <w:t xml:space="preserve">озпоряджень Кабінету Міністрів України від 12 липня   2017 року №463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голови Дніпропетровської обласної ради від 25 липня  2017 року  №191-р  «Про  внесення  змін  до  рішення  обласної ради від 02 грудня  2016 року №116-7/VIІ «Про обласний бюджет на     2017 рік»,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Управлінням охорони здоров’я, освіти і науки, культури, праці та соціального захисту населення, фінансовому  виконкому  Криворізької  міської  ради: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0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2.1 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;</w:t>
      </w:r>
    </w:p>
    <w:p>
      <w:pPr>
        <w:pStyle w:val="TextBodyIndent"/>
        <w:ind w:left="0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2.2 «Про внесення змін до рішення міської ради від 24.12.2015 №48 «Про затвердження Програми  перспективного розвитку освіти м. Кривого Рогу на 2016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—</w:t>
      </w:r>
      <w:r>
        <w:rPr>
          <w:sz w:val="28"/>
          <w:lang w:val="uk-UA"/>
        </w:rPr>
        <w:t xml:space="preserve"> 2018 роки»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.3 «Про внесення змін до рішення міської ради  від 30.12.2014 №3177  «Про затвердження Програми розвитку культури та мистецтва в місті Кривому Розі на 2015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—</w:t>
      </w:r>
      <w:r>
        <w:rPr>
          <w:sz w:val="28"/>
          <w:lang w:val="uk-UA"/>
        </w:rPr>
        <w:t xml:space="preserve"> 2019 роки». 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03T09:23:00Z</dcterms:modified>
  <cp:revision>3</cp:revision>
  <dc:subject/>
  <dc:title> </dc:title>
</cp:coreProperties>
</file>