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670"/>
        <w:jc w:val="both"/>
        <w:rPr/>
      </w:pPr>
      <w:r>
        <w:rPr/>
        <w:t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/>
        <w:t>1. За багаторічну сумлінну працю, високий професіоналізм та з нагоди 60-річного ювілею нагородити відзнакою міського голови – годинником («Клейнод» 121Е/495.6.613) з іменним написом міського голови Афонічкіна Івана Дмитровича, водія комунального підприємства «Автобаза №1»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0"/>
          <w:szCs w:val="20"/>
        </w:rPr>
      </w:pPr>
      <w:r>
        <w:rPr>
          <w:b/>
          <w:i/>
        </w:rPr>
        <w:t>секретар міської ради</w:t>
        <w:tab/>
        <w:t>С.Маляренко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1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8-03T09:14:00Z</dcterms:modified>
  <cp:revision>3</cp:revision>
  <dc:subject/>
  <dc:title> </dc:title>
</cp:coreProperties>
</file>