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поховання Любарського Н.В. на кладовищі "Всебратське" (нове)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17 гарнізонного будинку офіцерів Головного управління морально-психологічного забезпечення Збройних Сил України та волевиявлення родичів померлого Любарського Назара Володими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Любарського Назара Володимировича на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31T10:18:00Z</dcterms:modified>
  <cp:revision>3</cp:revision>
  <dc:subject/>
  <dc:title> </dc:title>
</cp:coreProperties>
</file>