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3.06.2017 №143-р «Про створення тимчасової робочої групи з вивчення питання впровадження на території міста послуги регулярного миття проїжджої частини вулиць механізованим способом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 xml:space="preserve">Ураховуючи  лист  голови  Депутатської  Фракції  політичної  партії «Об'єднання «САМОПОМІЧ» від 24.07.2017 №31; у зв'язку з необхідністю               додаткового вивчення питання </w:t>
      </w:r>
      <w:r>
        <w:rPr>
          <w:szCs w:val="28"/>
        </w:rPr>
        <w:t>впровадження на території міста послуги             регулярного миття проїжджої частини вулиць механізованим способом</w:t>
      </w:r>
      <w:r>
        <w:rPr/>
        <w:t>;                  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</w:rPr>
        <w:t xml:space="preserve">1. Унести зміни </w:t>
      </w:r>
      <w:r>
        <w:rPr>
          <w:szCs w:val="28"/>
        </w:rPr>
        <w:t>до розпорядження міського голови від 23.06.2017 №143-р «Про створення тимчасової робочої групи з вивчення питання впровадження на території міста послуги регулярного миття проїжджої частини вулиць               механізованим способом», а саме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/>
        <w:t xml:space="preserve">1.1 до складу тимчасової робочої групи з вивчення питання впровадження на території міста послуги регулярного миття проїжджої частини вулиць                механізованим способом: включити до нього Петрухіна Антона Всеволодовича, депутата міської ради;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/>
        <w:t xml:space="preserve">1.2 замінити в пункті 2 термін підготовки висновку тимчасової робочої групи з «01.08.2017» на «01.09.2017».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28T12:57:00Z</dcterms:modified>
  <cp:revision>3</cp:revision>
  <dc:subject/>
  <dc:title> </dc:title>
</cp:coreProperties>
</file>