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18.06.2012 №145-р «Про створення міської комісії з питань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й постачалися населенн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Rvts23"/>
          <w:sz w:val="28"/>
          <w:szCs w:val="28"/>
          <w:lang w:val="uk-UA"/>
        </w:rPr>
        <w:t xml:space="preserve">Відповідно до Закону України 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», </w:t>
      </w:r>
      <w:r>
        <w:rPr>
          <w:sz w:val="28"/>
          <w:szCs w:val="28"/>
          <w:lang w:val="uk-UA"/>
        </w:rPr>
        <w:t>р</w:t>
      </w:r>
      <w:r>
        <w:rPr>
          <w:rStyle w:val="Rvts23"/>
          <w:sz w:val="28"/>
          <w:szCs w:val="28"/>
          <w:lang w:val="uk-UA"/>
        </w:rPr>
        <w:t>озпорядження голови Дніпропетровської обласної державної адміністрації від 19 травня 2017 року №Р-244/0/3 «Про утворення обласної комісії з питання узгодження заборгованості з різниці в тарифах»</w:t>
      </w:r>
      <w:r>
        <w:rPr>
          <w:sz w:val="28"/>
          <w:szCs w:val="28"/>
          <w:lang w:val="uk-UA"/>
        </w:rPr>
        <w:t>;</w:t>
      </w:r>
      <w:r>
        <w:rPr>
          <w:bCs/>
          <w:sz w:val="28"/>
          <w:szCs w:val="28"/>
          <w:lang w:val="uk-UA"/>
        </w:rPr>
        <w:t xml:space="preserve"> у зв’язку з ухваленням рішення виконкому міської ради від 21.07.2017 №331 «Про створення міської комісії з питань узгодження заборгованості з різниці в тарифах, затвердження її складу та Положення про неї»;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, зі змінами: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изнати таким, що втратило чинність, розпорядження міського голови від 18.06.2012 №145-р «Про створення міської комісії з питань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й постачалися населенню», зі змінами, унесеними розпорядженнями міського голови від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Cs w:val="28"/>
        </w:rPr>
        <w:t>- 08.10.2015 №205-р «Про внесення змін до складу міської комісії з питань погашення заборгованості з різниці в тарифах на теплову енергію, послуги        з централізованого  водопостачання     та    водовідведення,   що     вироблялися,</w:t>
      </w:r>
    </w:p>
    <w:p>
      <w:pPr>
        <w:pStyle w:val="Normal"/>
        <w:jc w:val="both"/>
        <w:rPr/>
      </w:pPr>
      <w:r>
        <w:rPr>
          <w:bCs/>
          <w:szCs w:val="28"/>
        </w:rPr>
        <w:t>транспортувалися й постачалися населенню, та затвердження його в новій редакції»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- 21.01.2016 №11-р «Про внесення змін до складу міської комісії з питань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й постачалися населенню»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 xml:space="preserve">   </w:t>
        <w:tab/>
        <w:t xml:space="preserve">     Ю.Вілкул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28T12:51:00Z</dcterms:modified>
  <cp:revision>3</cp:revision>
  <dc:subject/>
  <dc:title> </dc:title>
</cp:coreProperties>
</file>