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6499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 «Відкрита інформація пацієнтам про перелік надання послуг за державний кошт в кожному лікувальному заклад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надходженням до міської ради електронної петиції «Відкрита інформація пацієнтам про перелік надання послуг за державний кошт в кожному лікувальному закладі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у петицію «Відкрита інформація пацієнтам про перелік надання послуг за державний кошт в кожному лікувальному заклад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.</w:t>
      </w:r>
    </w:p>
    <w:p>
      <w:pPr>
        <w:pStyle w:val="Style10"/>
        <w:spacing w:lineRule="auto" w:line="240" w:before="0" w:after="0"/>
        <w:ind w:left="14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Управлінню охорони здоров’я виконкому Криворізької міської ради направити письмову відповідь автору електронної петиції «Відкрита інформація пацієнтам про перелік надання послуг за державний кошт в кожному лікувальному закладі» громадянці Кашубіній Людмилі Михайлівні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Контроль </w:t>
      </w:r>
      <w:r>
        <w:rPr>
          <w:iCs/>
          <w:szCs w:val="28"/>
        </w:rPr>
        <w:t>з</w:t>
      </w:r>
      <w:bookmarkStart w:id="1" w:name="_GoBack"/>
      <w:bookmarkEnd w:id="1"/>
      <w:r>
        <w:rPr>
          <w:iCs/>
          <w:szCs w:val="28"/>
        </w:rPr>
        <w:t xml:space="preserve">а </w:t>
      </w:r>
      <w:r>
        <w:rPr>
          <w:szCs w:val="28"/>
        </w:rPr>
        <w:t>виконанням рішення покласти на секретаря міської ради.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8T13:00:00Z</dcterms:modified>
  <cp:revision>3</cp:revision>
  <dc:subject/>
  <dc:title>           </dc:title>
</cp:coreProperties>
</file>