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20563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ь гр. Ток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евої М.П. та товариства з обмеженою відповідальністю «РЕАЛ ЕСТЕЙТ ДНЕПР-КРИЧЕР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>Розглянувши документи, надані громадянкою Токаревою Майєю Петрівною та товариством з обмеженою відповідальністю «РЕАЛ ЕСТЕЙТ ДНЕПР-КРИЧЕР» щодо внесення змін до діючого договору оренди земельної ділянки, розташованої на вул. Адмірала Головка, 40е в Тернівському районі (кадастровий номер 1211000000:07:061:0133) для розміщення аптеки та магазину непродовольчих товарів, у частині зміни орендаря, з’ясовано, що заявницею не виконані умови пункту 2 рішення міської ради від 27.01.2016 №288 «Про поновлення договорів оренди земельних ділянок», а саме: договір оренди земельної ділянки з міською радою укладений, але право оренди не зареєстрован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  <w:tab/>
        <w:t>Ураховуючи, що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>- право оренди земельної ділянки підлягає державній реєстрації відповідно до закон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>- право оренди земельної ділянки виникає з моменту його державної реєстра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  <w:t xml:space="preserve">земельна ділянка за договором оренди вважається  переданою </w:t>
        <w:br/>
        <w:t xml:space="preserve">орендодавцем орендареві з моменту державної реєстрації права </w:t>
        <w:br/>
        <w:t>орен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 xml:space="preserve">оформлення </w:t>
      </w:r>
      <w:bookmarkStart w:id="1" w:name="n1108"/>
      <w:bookmarkEnd w:id="1"/>
      <w:r>
        <w:rPr>
          <w:color w:val="000000"/>
          <w:szCs w:val="28"/>
          <w:shd w:fill="FFFFFF" w:val="clear"/>
          <w:lang w:eastAsia="uk-UA"/>
        </w:rPr>
        <w:t>права користування земельною ділянкою відбувається відповідно до </w:t>
      </w:r>
      <w:hyperlink r:id="rId4" w:tgtFrame="_blank">
        <w:r>
          <w:rPr>
            <w:rStyle w:val="InternetLink"/>
            <w:color w:val="000000"/>
            <w:szCs w:val="28"/>
            <w:shd w:fill="FFFFFF" w:val="clear"/>
            <w:lang w:eastAsia="uk-UA"/>
          </w:rPr>
          <w:t>Закону України «Про державну реєстрацію речових прав на нерухоме майно та їх обтяжень</w:t>
        </w:r>
      </w:hyperlink>
      <w:r>
        <w:rPr>
          <w:color w:val="000000"/>
          <w:szCs w:val="28"/>
          <w:shd w:fill="FFFFFF" w:val="clear"/>
          <w:lang w:eastAsia="uk-UA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76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  <w:t>державна реєстрація проекту договору оренди земельної ділянки на             вул. Адмірала Головка, 40е в Тернівському районі для розміщення аптеки та магазину непродовольчих товарів громадянкою Токаревою Майєю Петрівною не здійснена, тобто право оренди на земельну ділянку не виникл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76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>відповідно до ст. 6 Закону України «Про оренду землі», стст.125, 126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color w:val="000000"/>
          <w:sz w:val="16"/>
          <w:szCs w:val="16"/>
          <w:shd w:fill="FFFFFF" w:val="clear"/>
          <w:lang w:eastAsia="uk-UA"/>
        </w:rPr>
      </w:pPr>
      <w:r>
        <w:rPr>
          <w:color w:val="000000"/>
          <w:sz w:val="16"/>
          <w:szCs w:val="16"/>
          <w:shd w:fill="FFFFFF" w:val="clear"/>
          <w:lang w:eastAsia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>Повідомити громадянку Токареву Майю Петрівну та товариство з обмеженою відповідальністю «РЕАЛ ЕСТЕЙТ ДНЕПР-КРИЧЕР» (Барабаш І.С.), що за їх зверненнями не може бути ухвалено рішення міської ради у зв’язку з тим, що право оренди на земельну ділянку не виникл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Cs w:val="20"/>
        </w:rPr>
        <w:t>Управлінню з питань надання адміністративних послуг виконкому  Криворізької міської ради проінформувати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 xml:space="preserve">громадянку </w:t>
      </w:r>
      <w:r>
        <w:rPr/>
        <w:t>Токареву Майю Петрівну та товариство з обмеженою відповідальністю «РЕАЛ ЕСТЕЙТ ДНЕПР-КРИЧЕР»</w:t>
      </w:r>
      <w:r>
        <w:rPr>
          <w:color w:val="000000"/>
          <w:szCs w:val="20"/>
        </w:rPr>
        <w:t xml:space="preserve"> про ухвалене рішення шляхом надання його копії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2.rada.gov.ua/laws/show/1952-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5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11:53:00Z</dcterms:modified>
  <cp:revision>4</cp:revision>
  <dc:subject/>
  <dc:title>           </dc:title>
</cp:coreProperties>
</file>