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78698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риства з обмеженою відповідальністю «Фор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ФОРС» від 03.04.2015 про внесення змін до рішення міської ради  від 31.03.2014 №2626 «Про розгляд звернення товариства з обмеженою відповідальністю «ФОРС»; ураховуючи рішення Господарського суду Дніпропетровської області від 06.04.2017 за справою №907/1344/17, яким зобов’язано Криворізьку міську раду розглянути вищевказане звернення на сесії міської ради, і від 18.04.2017 №907/1344/17, яким визнано незаконним і скасовано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вищезазначене рішення; ураховуючи, що, скориставшись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правом на апеляційне оскарження вказаного рішення, виконкомом Криворізької міської ради в строки, передбачені процесуальним законом, підготовлена та направлена апеляційн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скарга до Дніпропетровського апеляційного Господарського суду через Господарський суд Дніпропетровської області, Наказ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Господарського суд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Дніпропетровської області про примусове виконання від 25.04.2017 за справою №904/1344/17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z w:val="18"/>
          <w:szCs w:val="28"/>
        </w:rPr>
      </w:pPr>
      <w:r>
        <w:rPr>
          <w:color w:val="0070C0"/>
          <w:sz w:val="18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Доручити управлінню містобудування, архітектури та земельних відносин виконкому Криворізької міської ради додатково винести на розгляд міської ради питання про внесення змін до рішення міської ради </w:t>
      </w:r>
      <w:r>
        <w:rPr>
          <w:i w:val="false"/>
          <w:spacing w:val="-2"/>
          <w:szCs w:val="28"/>
        </w:rPr>
        <w:t>від 31.03.2014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№2626 </w:t>
      </w:r>
      <w:r>
        <w:rPr>
          <w:i w:val="false"/>
          <w:szCs w:val="28"/>
        </w:rPr>
        <w:t xml:space="preserve">«Про розгляд звернення товариства з обмеженою відповідальністю «ФОРС»  після остаточного вирішення спору в судовому порядку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1:48:00Z</dcterms:modified>
  <cp:revision>4</cp:revision>
  <dc:subject/>
  <dc:title>           </dc:title>
</cp:coreProperties>
</file>