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44151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публіч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акціонерного товариства «УКРТРАНСГАЗ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публічним акціонерним товариством «УКРТРАНСГАЗ» (правонаступник майнових і немайнових прав та обов’язків дочірньої компанії «Укртрансгаз» Національної акціонерної компанії «Нафтогаз України») щодо надання дозволу на виготовлення технічної документації із землеустрою щодо встановлення (відновлення) меж земельних ділянок у натурі (на місцевості) у Металургійному районі, що перебувають в користуванні товариства на підставі державних актів на право постійного користування землею від 18.05.2001 №517, 20.12.1994 №214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у результаті обстеження та проведення геодезичних вимірів площа, конфігурація та лінійні проміри сторін земельних ділянок на кадастрових планах, складених товариством з обмеженою відповідальністю «НВП «Горизонт», змінені та відрізняються від зазначених у правоустановчих документах підприємства на землю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</w:t>
      </w:r>
      <w:r>
        <w:rPr>
          <w:sz w:val="28"/>
          <w:szCs w:val="28"/>
        </w:rPr>
        <w:t xml:space="preserve">згідно зі стст. 79-1, 123 Земельного кодексу України надання земельної ділянки </w:t>
      </w:r>
      <w:bookmarkStart w:id="1" w:name="n1060"/>
      <w:bookmarkEnd w:id="1"/>
      <w:r>
        <w:rPr>
          <w:sz w:val="28"/>
          <w:szCs w:val="28"/>
        </w:rPr>
        <w:t>в разі формування нової земельної ділянки (іншою площею або зі зміненою конфігурацією) здійснюється органами місцевого самоврядування на  підставі проектів землеустрою щодо відведення земельних ділянок</w:t>
      </w:r>
      <w:bookmarkStart w:id="2" w:name="n1059"/>
      <w:bookmarkStart w:id="3" w:name="n1058"/>
      <w:bookmarkEnd w:id="2"/>
      <w:bookmarkEnd w:id="3"/>
      <w:r>
        <w:rPr>
          <w:sz w:val="28"/>
          <w:lang w:eastAsia="ru-RU"/>
        </w:rPr>
        <w:t>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Повідомити публічне акціонерне товариство «УКРТРАНСГАЗ» (Олексієнко С.О.)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1 матеріали, надані на розгляд, не є підставою для  ухвалення рішення міської ради 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/>
        <w:t>1.2 для можливості подальшого оформлення земельних ділянок у Металургійному районі площами 0,3540 га для розміщення газорозподільної                        станції-1  Кривий Ріг та  1,7825 га для розміщення виробничої бази БМУ-6 БМФ «Укргазпромбуд» слід звернутися до Центру адміністративних послуг «Віза» із заявою та необхідним пакетом документів відносно надання дозволу на розроблення проектів землеустрою щодо відведення земельних</w:t>
      </w:r>
      <w:r>
        <w:rPr>
          <w:b/>
          <w:i/>
        </w:rPr>
        <w:t xml:space="preserve"> </w:t>
      </w:r>
      <w:r>
        <w:rPr/>
        <w:t xml:space="preserve">ділянок, що фактично використовуються для розміщення об’єктів виробничого призначення.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/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1:45:00Z</dcterms:modified>
  <cp:revision>4</cp:revision>
  <dc:subject/>
  <dc:title>           </dc:title>
</cp:coreProperties>
</file>