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98548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садівничого товариства «Вишенька» про надання  дозволу  на   розроблення проекту землеустрою щодо відведення земельної 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садівничого товариства «Вишенька» та документи з питання надання дозволу на розроблення проекту землеустрою щодо відведення земельної ділянки для розміщення садівничого товариства «Вишенька» на вулицях Табірній, Одоєвського, Мініна в Центрально-Міському районі, ураховуючи, що:</w:t>
      </w:r>
    </w:p>
    <w:p>
      <w:pPr>
        <w:pStyle w:val="Normal"/>
        <w:ind w:firstLine="708"/>
        <w:jc w:val="both"/>
        <w:rPr/>
      </w:pPr>
      <w:r>
        <w:rPr/>
        <w:t>- частина запропонованої до відведення земельної ділянки розташована в межах водоохоронної зони річки Інгулець;</w:t>
      </w:r>
    </w:p>
    <w:p>
      <w:pPr>
        <w:pStyle w:val="Normal"/>
        <w:ind w:firstLine="708"/>
        <w:jc w:val="both"/>
        <w:rPr/>
      </w:pPr>
      <w:r>
        <w:rPr/>
        <w:t>- безоплатна передача громадянам у власність земельних ділянок водного фонду для ведення садівництва чинним законодавством України не передбачена;</w:t>
      </w:r>
    </w:p>
    <w:p>
      <w:pPr>
        <w:pStyle w:val="Normal"/>
        <w:ind w:firstLine="708"/>
        <w:jc w:val="both"/>
        <w:rPr/>
      </w:pPr>
      <w:r>
        <w:rPr/>
        <w:t>- згідно з п.10.4 ДБН 360-92** «Містобудування. Планування і забудова міських і сільських поселень» і Державними санітарними правилами планування та забудови населених пунктів</w:t>
      </w:r>
      <w:r>
        <w:rPr>
          <w:lang w:val="ru-RU"/>
        </w:rPr>
        <w:t xml:space="preserve"> </w:t>
      </w:r>
      <w:r>
        <w:rPr/>
        <w:t>на землях водоохоронних зон не допускається розміщення будинків, споруд і комунікацій;</w:t>
      </w:r>
    </w:p>
    <w:p>
      <w:pPr>
        <w:pStyle w:val="Normal"/>
        <w:jc w:val="both"/>
        <w:rPr/>
      </w:pPr>
      <w:r>
        <w:rPr>
          <w:szCs w:val="28"/>
        </w:rPr>
        <w:t>відповідно до стст.39, 5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Повідомити </w:t>
      </w:r>
      <w:r>
        <w:rPr/>
        <w:t>садівниче товариство «Вишенька»</w:t>
      </w:r>
      <w:r>
        <w:rPr>
          <w:szCs w:val="28"/>
        </w:rPr>
        <w:t xml:space="preserve">, що надані ним документи не дають підстав для ухвалення рішення міської ради про надання дозволу на розроблення проекту землеустрою щодо відведення земельної ділянки </w:t>
      </w:r>
      <w:r>
        <w:rPr/>
        <w:t>для розміщення садівничого товариства «Вишенька» на вулицях Табірній, Одоєвського, Мініна в Центрально-Мі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надані на розгляд садівничим товариством «Вишенька», до Центру адміністративних послуг «Віза» та проінформувати заявника</w:t>
      </w:r>
      <w:r>
        <w:rPr>
          <w:lang w:val="en-US"/>
        </w:rPr>
        <w:t xml:space="preserve"> </w:t>
      </w:r>
      <w:r>
        <w:rPr/>
        <w:t>про ухвалене рішення шляхом надання його коп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36:00Z</dcterms:modified>
  <cp:revision>4</cp:revision>
  <dc:subject/>
  <dc:title>           </dc:title>
</cp:coreProperties>
</file>