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46904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комунального підприємства «Кривбасводоканал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Розглянувши заяви комунального підприємства «Кривбасводоканал» щодо надання в постійне користування земельних ділянок для розміщення будівель каналізаційних насосних станцій та водопровідної насосної станції у Довгинцівському районі, а саме: КНС-16 на вул. Дніпровське шосе, біля буд. 50, КНС-113 на вул. Дніпровське шосе, біля буд. 28, КНС-110 на вул. Колійній, біля буд. 26, ВНС-67 на вул. Батуринській, біля буд. 95, проекти землеустрою щодо відведення земельних ділянок, погоджені </w:t>
      </w:r>
      <w:r>
        <w:rPr>
          <w:sz w:val="28"/>
          <w:szCs w:val="28"/>
        </w:rPr>
        <w:t>управліннями містобудування, архітектури та земельних відносин виконкому Криворізької міської ради та управлінням</w:t>
      </w:r>
      <w:r>
        <w:rPr>
          <w:spacing w:val="-8"/>
          <w:sz w:val="28"/>
          <w:szCs w:val="28"/>
        </w:rPr>
        <w:t xml:space="preserve">  Держгеокадастру у </w:t>
      </w:r>
      <w:r>
        <w:rPr>
          <w:sz w:val="28"/>
          <w:szCs w:val="28"/>
        </w:rPr>
        <w:t>Криворізькому районі Дніпропетровської області</w:t>
      </w:r>
      <w:r>
        <w:rPr>
          <w:sz w:val="28"/>
          <w:lang w:eastAsia="ru-RU"/>
        </w:rPr>
        <w:t>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- на теперішній час висновки </w:t>
      </w:r>
      <w:r>
        <w:rPr>
          <w:sz w:val="28"/>
          <w:szCs w:val="28"/>
        </w:rPr>
        <w:t>управління  Держгеокадастру у Криворізькому районі Дніпропетровської області про погодження проектів землеустрою щодо відведення земельних ділянок від 04.07.2016 №28-404-99.16-117/41-16, 15.04.2016 №536, 10.06.2016 №19-404-99.16-61/41-16, 06.07.2016                           №28-404-99.16-127/41-16 втратили чинність</w:t>
      </w:r>
      <w:r>
        <w:rPr>
          <w:sz w:val="28"/>
          <w:szCs w:val="28"/>
          <w:lang w:eastAsia="ru-RU"/>
        </w:rPr>
        <w:t>;</w:t>
      </w:r>
      <w:r>
        <w:rPr>
          <w:sz w:val="28"/>
          <w:lang w:eastAsia="ru-RU"/>
        </w:rPr>
        <w:t xml:space="preserve"> 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- </w:t>
      </w:r>
      <w:bookmarkStart w:id="1" w:name="n1059"/>
      <w:bookmarkStart w:id="2" w:name="n1058"/>
      <w:bookmarkEnd w:id="1"/>
      <w:bookmarkEnd w:id="2"/>
      <w:r>
        <w:rPr>
          <w:sz w:val="28"/>
          <w:szCs w:val="28"/>
        </w:rPr>
        <w:t>не співпадають адреси земельних ділянок, зазначені в бухгалтерських довідках підприємства про балансову належність об’єктів, і наданій на розгляд документації із землеустрою</w:t>
      </w:r>
      <w:r>
        <w:rPr>
          <w:sz w:val="28"/>
          <w:lang w:eastAsia="ru-RU"/>
        </w:rPr>
        <w:t>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lang w:eastAsia="ru-RU"/>
        </w:rPr>
        <w:t>відповідно до стст. 12, 123, 186, 186-1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 Повідомити комунальне підприємство «Кривбасводоканал» (Мар-      ков С.Ю.)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1 матеріали, надані на розгляд, не є підставою для  ухвалення рішення міської ради про затвердження проектів землеустрою щодо відведення земельних ділянок та надання їх у постійне користуванн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639" w:leader="none"/>
        </w:tabs>
        <w:ind w:right="28" w:hanging="0"/>
        <w:jc w:val="both"/>
        <w:rPr>
          <w:szCs w:val="28"/>
        </w:rPr>
      </w:pPr>
      <w:r>
        <w:rPr/>
        <w:tab/>
        <w:t xml:space="preserve">1.2 для можливості оформлення правоустановчих документів на земельні ділянки слід звернутися до </w:t>
      </w:r>
      <w:r>
        <w:rPr>
          <w:szCs w:val="28"/>
        </w:rPr>
        <w:t>відділу у Криворізькому районі Головного управління Держгеокадастру у Дніпропетровській області відносно погодження документації із землеустрою згідно з чинним законодавством України</w:t>
      </w:r>
      <w:r>
        <w:rPr/>
        <w:t xml:space="preserve">.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правлінню містобудування, архітектури та земельних відносин виконкому Криворізької міської ради  повернути документи, подані на розгляд </w:t>
      </w:r>
      <w:r>
        <w:rPr/>
        <w:t>комунальним підприємством «Кривбасводоканал»</w:t>
      </w:r>
      <w:r>
        <w:rPr>
          <w:color w:val="000000"/>
        </w:rPr>
        <w:t>, до Центру адміністративних послуг «Віза».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/>
      </w:pPr>
      <w:r>
        <w:rPr>
          <w:color w:val="000000"/>
        </w:rPr>
        <w:t xml:space="preserve">3. Управлінню з питань надання адміністративних послуг виконкому Криворізької міської ради проінформувати </w:t>
      </w:r>
      <w:r>
        <w:rPr/>
        <w:t>комунальне підприємство «Крив-басводоканал»</w:t>
      </w:r>
      <w:r>
        <w:rPr>
          <w:color w:val="000000"/>
        </w:rPr>
        <w:t xml:space="preserve"> про ухвалене рішення шляхом надання його копії.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/>
      </w:pPr>
      <w:r>
        <w:rPr/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3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7T11:33:00Z</dcterms:modified>
  <cp:revision>4</cp:revision>
  <dc:subject/>
  <dc:title>           </dc:title>
</cp:coreProperties>
</file>