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56" w:firstLine="7655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07.2017 №1940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емлекористувачів, відносно яких зупиняється розгляд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вернень щодо поновлення договорів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36"/>
        </w:rPr>
      </w:pPr>
      <w:r>
        <w:rPr>
          <w:b/>
          <w:i/>
          <w:iCs/>
          <w:sz w:val="2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2552"/>
        <w:gridCol w:w="1134"/>
        <w:gridCol w:w="226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 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ов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 розміщення                                                                  магазину непродовольчих то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 район, вул. Дніпро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е, 17а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9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7 №04071800316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віг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магазину промислових та продовольчих то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                                       вул. Адмірала Головка, біля житлового                 буд. 10а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                          №04091080063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а угода 23.11.2011 №121100004000755, 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47879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іби-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икола Микола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бч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 торгово-офісного комплек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35б, прим.1, 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0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 від 07.10.2013 №2976280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ВІК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 промисловості, транспорту, зв'язку, енергетики, оборони та іншого призначення, розміщення виробничої бази механ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а, 3в, 3ж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 №121100004001524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FFFFFF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7-06-20T16:47:00Z</cp:lastPrinted>
  <dcterms:modified xsi:type="dcterms:W3CDTF">2017-07-27T11:28:00Z</dcterms:modified>
  <cp:revision>2411</cp:revision>
  <dc:subject/>
  <dc:title>Додаток</dc:title>
</cp:coreProperties>
</file>