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37811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упинення розгляду звернення землекористувачів щодо поновле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землекористувачів щодо поновлення договорів оренди земельних ділянок, акти їх обстеження, виконані посадовими особами управління містобудування, архітектури та земельних відносин виконкому Криворізької  міської ради; ураховуючи, що </w:t>
      </w:r>
      <w:r>
        <w:rPr>
          <w:szCs w:val="28"/>
        </w:rPr>
        <w:t>неможливо виявити межові знаки та дійсні межі земельних ділянок, наданих у оренду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 Земельного кодексу України, стст. 24, 25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pacing w:val="-2"/>
          <w:sz w:val="10"/>
          <w:szCs w:val="10"/>
        </w:rPr>
      </w:pPr>
      <w:r>
        <w:rPr>
          <w:color w:val="FF0000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i/>
          <w:color w:val="000000"/>
        </w:rPr>
        <w:tab/>
      </w:r>
      <w:r>
        <w:rPr>
          <w:szCs w:val="28"/>
        </w:rPr>
        <w:t xml:space="preserve">1. Зупинити розгляд звернень </w:t>
      </w:r>
      <w:r>
        <w:rPr>
          <w:spacing w:val="-2"/>
          <w:szCs w:val="28"/>
        </w:rPr>
        <w:t xml:space="preserve">землекористувачів </w:t>
      </w:r>
      <w:r>
        <w:rPr>
          <w:spacing w:val="-2"/>
          <w:szCs w:val="20"/>
        </w:rPr>
        <w:t>відповідно до додатка</w:t>
      </w:r>
      <w:r>
        <w:rPr>
          <w:szCs w:val="28"/>
        </w:rPr>
        <w:t xml:space="preserve"> щодо поновлення договорів оренди земельних ділянок;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землекористувачам, зазначеним у додатку, у місячний термін з дати ухвалення рішен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1 надати міській раді підтвердження, що земельні ділянки використовуються в межах, передбачених </w:t>
      </w:r>
      <w:r>
        <w:rPr>
          <w:spacing w:val="-2"/>
          <w:szCs w:val="28"/>
        </w:rPr>
        <w:t>планами їх землекористування, що є невід'ємною частиною договорів оренди земл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 xml:space="preserve">2.2 </w:t>
      </w:r>
      <w:r>
        <w:rPr>
          <w:szCs w:val="28"/>
        </w:rPr>
        <w:t>здійснити роботи з установлення (відновлення) меж земельних ділянок у натурі (на місцевості) та закріплення їх межовими знак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3 після виконання підпунктів  2.1, 2.2  рішення звернутися повторно до міської ради стосовно поновлення договорів оренди земельних ділянок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3. Управлінню містобудування, архітектури та земельних відносин виконкому Криворізької міської ради повернути документи, надані на розгляд землекористувачами, зазначеними в додатку, до Центру адміністративних послуг «Віза»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4. Управлінню з питань надання адміністративних послуг виконкому  Криворізької міської ради проінформувати</w:t>
      </w:r>
      <w:r>
        <w:rPr>
          <w:i w:val="false"/>
          <w:color w:val="000000"/>
          <w:szCs w:val="24"/>
        </w:rPr>
        <w:t xml:space="preserve"> землекористувачів, зазначених у додатку, </w:t>
      </w:r>
      <w:r>
        <w:rPr>
          <w:i w:val="false"/>
          <w:color w:val="000000"/>
        </w:rPr>
        <w:t>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5. </w:t>
      </w:r>
      <w:r>
        <w:rPr>
          <w:i w:val="false"/>
          <w:color w:val="000000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и Тернівської, Металургійної, Довгинцівської районних у місті рад, координацію роботи – 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1:30:00Z</dcterms:modified>
  <cp:revision>4</cp:revision>
  <dc:subject/>
  <dc:title>           </dc:title>
</cp:coreProperties>
</file>