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6253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 розгляд  звернення  гр. Се-ліна Д.Д. про надання дозволу на  розроблення проекту  земле-устрою  щодо  відведення земельної ділян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громадянина Селіна Дмитра Дмитровича</w:t>
      </w:r>
      <w:r>
        <w:rPr>
          <w:lang w:val="ru-RU"/>
        </w:rPr>
        <w:t xml:space="preserve"> </w:t>
      </w:r>
      <w:r>
        <w:rPr/>
        <w:t>та документи з питання надання дозволу на розроблення проекту землеустрою щодо відведення земельної ділянки для розміщення та обслуговування будівель гаражів «Б» (№1, №3, №4, №5, №6) на вул.</w:t>
      </w:r>
      <w:r>
        <w:rPr>
          <w:lang w:val="en-US"/>
        </w:rPr>
        <w:t> </w:t>
      </w:r>
      <w:r>
        <w:rPr/>
        <w:t>Курчатова, 1к у Саксаганському</w:t>
      </w:r>
      <w:r>
        <w:rPr>
          <w:lang w:val="en-US"/>
        </w:rPr>
        <w:t xml:space="preserve"> </w:t>
      </w:r>
      <w:r>
        <w:rPr/>
        <w:t>районі, ураховуючи, що: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spacing w:val="-2"/>
          <w:szCs w:val="28"/>
        </w:rPr>
        <w:t xml:space="preserve">- розміщення об’єкта не відповідає затвердженій містобудівній документації, а саме: згідно з планом зонування території м. Кривого Рогу </w:t>
      </w:r>
      <w:r>
        <w:rPr>
          <w:color w:val="000000"/>
          <w:spacing w:val="-2"/>
          <w:szCs w:val="28"/>
        </w:rPr>
        <w:t>проектована земельна ділянка</w:t>
      </w:r>
      <w:r>
        <w:rPr>
          <w:color w:val="000000"/>
          <w:spacing w:val="-2"/>
          <w:szCs w:val="28"/>
          <w:lang w:val="en-US"/>
        </w:rPr>
        <w:t xml:space="preserve"> </w:t>
      </w:r>
      <w:r>
        <w:rPr>
          <w:color w:val="000000"/>
          <w:spacing w:val="-2"/>
          <w:szCs w:val="28"/>
        </w:rPr>
        <w:t xml:space="preserve">розташована в межах зони блокованої малоповерхової забудови Ж-2 Саксаганського району, що призначається для розташування зблокованих житлових будинків з виходом з кожної квартири на земельну ділянку з поверховістю до 3 поверхів; 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розміщення будівель гаражів не належить до переліку дозволених та допустимих видів забудови зазначеної зони;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>відповідно до стст.39, 116, 134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 Повідомити громадянина Селіна Дмитра Дмитровича, що надані ним документи не дають підстав для ухвалення рішення міської ради про надання дозволу </w:t>
      </w:r>
      <w:r>
        <w:rPr/>
        <w:t>на розроблення проекту землеустрою щодо відведення земельної ділянки для розміщення та обслуговування будівель гаражів «Б» (№1, №3, №4, №5, №6) на вул. Курчатова, 1к у Саксаганськ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2</w:t>
      </w:r>
      <w:r>
        <w:rPr/>
        <w:t>. Управлінню містобудування, архітектури та земельних відносин виконкому Криворізької міської ради повернути документи,надані на розгляд громадянином</w:t>
      </w:r>
      <w:r>
        <w:rPr>
          <w:lang w:val="en-US"/>
        </w:rPr>
        <w:t xml:space="preserve"> </w:t>
      </w:r>
      <w:r>
        <w:rPr/>
        <w:t>Селіним Дмитром Дмитровичем, до Центру адміністративних послуг «Віза» та проінформувати заявника</w:t>
      </w:r>
      <w:r>
        <w:rPr>
          <w:lang w:val="en-US"/>
        </w:rPr>
        <w:t xml:space="preserve"> </w:t>
      </w:r>
      <w:r>
        <w:rPr/>
        <w:t>про ухвалене рішення шляхом надання його копії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1:24:00Z</dcterms:modified>
  <cp:revision>4</cp:revision>
  <dc:subject/>
  <dc:title>           </dc:title>
</cp:coreProperties>
</file>